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：</w:t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b/>
          <w:sz w:val="38"/>
          <w:szCs w:val="38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8"/>
          <w:szCs w:val="38"/>
        </w:rPr>
        <w:t>年秀洲区医疗单位公开招聘卫生技术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b/>
          <w:sz w:val="38"/>
          <w:szCs w:val="38"/>
        </w:rPr>
        <w:t>人员考生公务回避关系报告表</w:t>
      </w:r>
    </w:p>
    <w:p>
      <w:pPr>
        <w:pStyle w:val="Normal"/>
        <w:jc w:val="right"/>
        <w:rPr/>
      </w:pPr>
      <w:r>
        <w:rPr/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260"/>
        <w:ind w:left="720" w:hanging="7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：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报考人员如实填写在嘉兴市卫生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eastAsia="楷体_GB2312;微软雅黑"/>
        </w:rPr>
        <w:t>近姻亲关系是指配偶的父母、配偶的兄弟姐妹及其配偶、三代以内旁系血亲的配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3:00Z</dcterms:created>
  <dc:creator>微软用户</dc:creator>
  <dc:description/>
  <dc:language>en-US</dc:language>
  <cp:lastModifiedBy>Administrator</cp:lastModifiedBy>
  <dcterms:modified xsi:type="dcterms:W3CDTF">2015-10-23T05:13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