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39"/>
        <w:gridCol w:w="1138"/>
        <w:gridCol w:w="473"/>
        <w:gridCol w:w="307"/>
        <w:gridCol w:w="639"/>
        <w:gridCol w:w="522"/>
        <w:gridCol w:w="639"/>
        <w:gridCol w:w="1304"/>
        <w:gridCol w:w="390"/>
        <w:gridCol w:w="1631"/>
      </w:tblGrid>
      <w:tr>
        <w:trPr/>
        <w:tc>
          <w:tcPr>
            <w:tcW w:w="830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附件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  <w:lang w:val="en-US" w:eastAsia="zh-CN" w:bidi="ar-SA"/>
              </w:rPr>
              <w:t>翠屏区卫生等事业单位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0"/>
                <w:szCs w:val="30"/>
                <w:lang w:val="en-US" w:eastAsia="zh-CN" w:bidi="ar-SA"/>
              </w:rPr>
              <w:t>年公开考核招聘工作人员岗位表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代码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招聘单位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招聘岗位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招聘名额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条件要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考核比例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约定事项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名称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类别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历或学位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（执）业资格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0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主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临床医学、内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有内科主治医师资格，且执业范围为内科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0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通高等教育全日制研究生（硕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内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具有执业医师资格，且执业范围为内科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0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副主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外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外科副主任医师资格，且执业范围为外科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04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主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外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外科主治医师资格，且执业范围为外科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05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主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外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外科主治医师资格，且执业范围为外科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06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研究生（硕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执业医师资格，且执业范围为外科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07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副主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妇产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妇产科副主任医师资格，且执业范围为妇产科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08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主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妇产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妇产科主治医师资格，且执业范围为妇产科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09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儿科副主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儿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儿科副主任医师资格，且执业范围为儿科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10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儿科主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儿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儿科主治医师资格，且执业范围为儿科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1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眼耳鼻咽科主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耳鼻咽喉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眼耳鼻咽科主治医师资格，且执业范围为眼耳鼻咽科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1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科副主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影像医学与核医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影像科副主任医师资格，且执业范围为医学影像和放射治疗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1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科主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影像医学与核医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影像科主治医师资格，且执业范围为医学影像和放射治疗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14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感染科主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内科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内科主治医师资格，且执业范围为内科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15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急诊科主治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、内科学、外科学、急诊医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内科或外科主治医师资格，且执业范围为内科或外科或急救医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16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研究生（硕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医学、口腔临床医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执业医师资格，且执业范围为口腔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17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口腔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：口腔医学，研究生： 口腔临床医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届高校毕业生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正式聘用后按期取得相关专业毕业证书和学位证书，并在工作三年内必须考取岗位所需的执业医师资格。往届生须取得住院医师规范化培训合格证书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18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三人民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医学与核医学、医学影像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住院医师规范化培训合格证书。取得影像执业医师资格，且执业范围为医学影像与放射治疗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19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二中医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放射科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技术、医学影像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影像执业医师资格，且执业范围为医学影像与放射治疗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20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二中医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：影像医学与核医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届高校毕业生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正式聘用后按期取得相关专业毕业证书和学位证书，并在工作三年内必须考取岗位所需的执业医师资格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2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第二中医医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：临床医学，研究生：外科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外科主治医师资格，且执业范围为外科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2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翠屏区疾病预防控制中心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卫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本科（学士）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：预防医学专业 ，研究生：公共卫生与预防医学类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及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应届高校毕业生，经正式聘用后按期取得相关专业毕业证书和学位证书，并在工作三年内必须考取岗位所需的执业医师资格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2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庄镇中心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妇产科。取得执业医师资格者年龄放宽到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24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庄镇中心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外科。取得执业医师资格者年龄放宽到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25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庄镇中心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放射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专业、临床医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医学影像和放射治疗。取得执业医师资格者年龄放宽到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26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庄镇中心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应届高校毕业生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正式聘用后按期取得相关专业毕业证书，并在工作三年内必须考取岗位所需的专业技术执业任职资格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27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金坪镇中心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专业、护理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护士执业资格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28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金坪镇中心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医师资格，且执业范围为内科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29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金坪镇中心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或执业医师资格，且执业范围为内科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30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牟坪镇中心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助理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外科。取得执业医师资格者年龄放宽到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3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南广镇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执业医师及其以上资格，且执业范围内科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地点：翠屏区康复救助中心（地址：高县月江镇宜宾市强制隔离戒毒所）。主要工作职责：康复救助中心收治的患有艾滋病等特殊疾病的人员进行一般治疗。聘用人员按规定享受工资待遇和特殊岗位津贴。年收入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万元。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3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端镇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内科。取得执业医师资格者年龄放宽到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3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端镇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执业药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药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药师资格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34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李端镇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影像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影像学专业、社区医学专业、临床医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医学影像和放射治疗。取得执业医师资格者年龄放宽到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35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宗场镇卫生院天星分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医学专业、临床医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内科。取得执业医师资格者年龄放宽到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36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宗场镇卫生院天星分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西医结合医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西医结合专业、中西医结合临床医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中西医结合。取得执业医师资格者年龄放宽到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以后出生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37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宜宾市翠屏区邱场镇卫生院新中分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醉助理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麻醉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及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助理医师资格，且执业范围为麻醉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38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思坡乡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超助理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专业、医学影像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得执业助理医师资格，且执业范围为医学影像与放射治疗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39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思坡乡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助理医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得执业助理医师资格，且执业范围为中医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40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宋家乡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执业药师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西医结合专业、药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及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取得执业药师资格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4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宋家乡卫生院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理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大专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理专业、护理学专业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应届高校毕业生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经正式聘用后按期取得相关专业毕业证书，并在工作三年内必须考取岗位所需的专业技术执业任职资格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在本单位服务期不低于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。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42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动物防疫检疫中心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兽医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4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翠屏区交通建设工程质量监督站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道路与铁道工程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44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第四中学校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课程与教学论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45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宜宾市第六中学校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理论物理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50146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翠屏区市政园林局下属单位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人员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风景园林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: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47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翠屏区人才开发交流服务中心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人才储备岗位工作人员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高等教育全日制硕士研究生及以上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语言学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日以后出生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微软雅黑" w:hAnsi="sans serif;微软雅黑" w:eastAsia="sans serif;微软雅黑" w:cs="sans serif;微软雅黑"/>
                <w:sz w:val="18"/>
                <w:szCs w:val="18"/>
              </w:rPr>
            </w:pPr>
            <w:r>
              <w:rPr>
                <w:rFonts w:eastAsia="sans serif;微软雅黑" w:cs="sans serif;微软雅黑" w:ascii="sans serif;微软雅黑" w:hAnsi="sans serif;微软雅黑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sans serif;微软雅黑" w:cs="sans serif;微软雅黑" w:ascii="sans serif;微软雅黑" w:hAnsi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派驻翠屏区李庄景区管理局工作</w:t>
            </w:r>
            <w:r>
              <w:rPr>
                <w:rFonts w:ascii="sans serif;微软雅黑" w:hAnsi="sans serif;微软雅黑" w:cs="sans serif;微软雅黑" w:eastAsia="sans serif;微软雅黑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ans serif">
    <w:altName w:val="Arial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4T03:06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