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7"/>
        <w:gridCol w:w="1040"/>
        <w:gridCol w:w="2620"/>
        <w:gridCol w:w="1172"/>
        <w:gridCol w:w="1005"/>
        <w:gridCol w:w="1608"/>
      </w:tblGrid>
      <w:tr>
        <w:trPr>
          <w:trHeight w:val="630" w:hRule="atLeast"/>
        </w:trPr>
        <w:tc>
          <w:tcPr>
            <w:tcW w:w="92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RANGE!A1%3AG14"/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bookmarkEnd w:id="0"/>
          </w:p>
        </w:tc>
      </w:tr>
      <w:tr>
        <w:trPr>
          <w:trHeight w:val="810" w:hRule="atLeast"/>
        </w:trPr>
        <w:tc>
          <w:tcPr>
            <w:tcW w:w="9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劳务派遣卫生专业技术人员公开招聘计划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  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岗位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派遣单位</w:t>
            </w:r>
          </w:p>
        </w:tc>
      </w:tr>
      <w:tr>
        <w:trPr>
          <w:trHeight w:val="942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计局辖属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一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</w:t>
            </w:r>
            <w:r>
              <w:rPr>
                <w:rFonts w:cs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二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三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市立医院</w:t>
            </w: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名        </w:t>
            </w:r>
          </w:p>
        </w:tc>
      </w:tr>
      <w:tr>
        <w:trPr>
          <w:trHeight w:val="94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四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职位五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，全日制中专及以上学历，具有护士执业资格证书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皮肤病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，全日制专科及以上学历，取得执业助理医师及以上资格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生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综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超声诊断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超声诊断方向）专业，全日制专科及以上学历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生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综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专业，全日制专科及以上学历，取得执业助理医师及以上资格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生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幼保健计划生育服务中心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专业，全日制专科及以上学历，取得执业医师资格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生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（技术）专业，全日制专科及以上学历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检验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综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32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08T01:36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