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遵义市第一人民医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/>
        <w:t>公开招聘研究生职位表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09"/>
        <w:gridCol w:w="709"/>
        <w:gridCol w:w="2551"/>
        <w:gridCol w:w="1276"/>
        <w:gridCol w:w="3161"/>
      </w:tblGrid>
      <w:tr>
        <w:trPr>
          <w:trHeight w:val="78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位代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聘人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经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经病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754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血管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科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，专业学习研究方向为心血管内科。</w:t>
            </w:r>
          </w:p>
        </w:tc>
      </w:tr>
      <w:tr>
        <w:trPr>
          <w:trHeight w:val="613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肿瘤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肿瘤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621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疫／肾病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科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，专业学习方向为内分泌。</w:t>
            </w:r>
          </w:p>
        </w:tc>
      </w:tr>
      <w:tr>
        <w:trPr>
          <w:trHeight w:val="604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康复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神经病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617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康复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科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科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，专业学习方向为心内科或消化内科。</w:t>
            </w:r>
          </w:p>
        </w:tc>
      </w:tr>
      <w:tr>
        <w:trPr>
          <w:trHeight w:val="603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儿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儿科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感染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及相关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胸外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科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，专业学习研究方向为普外科。</w:t>
            </w:r>
          </w:p>
        </w:tc>
      </w:tr>
      <w:tr>
        <w:trPr>
          <w:trHeight w:val="609" w:hRule="atLeas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症医学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科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6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急诊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科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妇产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妇产科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6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眼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眼科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有相关专业医师执业证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介入室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影像医学与核医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有相关专业医师执业证书。</w:t>
            </w:r>
          </w:p>
        </w:tc>
      </w:tr>
      <w:tr>
        <w:trPr>
          <w:trHeight w:val="57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影像科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影像医学与核医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5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麻醉科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麻醉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相关专业医师执业证书。</w:t>
            </w:r>
          </w:p>
        </w:tc>
      </w:tr>
      <w:tr>
        <w:trPr>
          <w:trHeight w:val="7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验技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检验诊断学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检验技师及以上职称资格证。</w:t>
            </w:r>
          </w:p>
        </w:tc>
      </w:tr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验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物医学工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检验技师及以上职称资格证。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护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及相关专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具有护士执业证书。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务部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及相关专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有医师执业证书。</w:t>
            </w:r>
          </w:p>
        </w:tc>
      </w:tr>
      <w:tr>
        <w:trPr>
          <w:trHeight w:val="5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部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研究生及以上学历，具有硕士以上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及相关专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P0"/>
        <w:shd w:fill="FFFFFF" w:val="clear"/>
        <w:spacing w:lineRule="exact" w:line="400" w:before="0" w:after="0"/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28T08:52:00Z</dcterms:modified>
  <cp:revision>34</cp:revision>
  <dc:subject/>
  <dc:title/>
</cp:coreProperties>
</file>