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97"/>
        <w:gridCol w:w="3159"/>
        <w:gridCol w:w="2078"/>
      </w:tblGrid>
      <w:tr>
        <w:trPr>
          <w:trHeight w:val="705" w:hRule="atLeast"/>
        </w:trPr>
        <w:tc>
          <w:tcPr>
            <w:tcW w:w="8312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015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</w:rPr>
              <w:t>年选调人员职位表</w:t>
            </w:r>
          </w:p>
        </w:tc>
      </w:tr>
      <w:tr>
        <w:trPr>
          <w:trHeight w:val="537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录用单位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选调人数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科室及专业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市人民医院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呼吸内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消化内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妇产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耳鼻喉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副主任医师职称以上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放射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彩超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骨伤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普外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儿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小计</w:t>
            </w:r>
          </w:p>
        </w:tc>
        <w:tc>
          <w:tcPr>
            <w:tcW w:w="6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市中医医院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急诊科（急诊内科）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内科（中医内科）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中西医结合临床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疼痛康复科（针灸推拿）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大专及以上学历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放射科（医学影像）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大专及以上学历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检验科（医学检验）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大专及以上学历，须取得检验师证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心电图室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大专及以上学历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儿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妇科（中医妇科）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外科（中医外科）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麻醉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信息科（计算机应用）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须取得网络工程师证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药剂科（药学）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须取得药师证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小计</w:t>
            </w:r>
          </w:p>
        </w:tc>
        <w:tc>
          <w:tcPr>
            <w:tcW w:w="6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市妇幼保健院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妇产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儿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男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麻醉科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B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超室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小计</w:t>
            </w:r>
          </w:p>
        </w:tc>
        <w:tc>
          <w:tcPr>
            <w:tcW w:w="6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6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16T05:22:00Z</dcterms:modified>
  <cp:revision>26</cp:revision>
  <dc:subject/>
  <dc:title/>
</cp:coreProperties>
</file>