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海安县基层医疗卫生机构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夏季招聘工作人员报名表</w:t>
      </w:r>
    </w:p>
    <w:p>
      <w:pPr>
        <w:pStyle w:val="Normal"/>
        <w:widowControl/>
        <w:snapToGrid w:val="false"/>
        <w:spacing w:lineRule="auto" w:line="312"/>
        <w:ind w:firstLine="235"/>
        <w:rPr/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252"/>
        <w:gridCol w:w="86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84"/>
        <w:gridCol w:w="255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46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>
          <w:b/>
          <w:b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表一式二份，招聘单位、海安县卫生和计划生育委员会各一份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6:27:00Z</dcterms:modified>
  <cp:revision>133</cp:revision>
  <dc:subject/>
  <dc:title/>
</cp:coreProperties>
</file>