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32"/>
          <w:szCs w:val="32"/>
        </w:rPr>
      </w:pPr>
      <w:r>
        <w:rPr>
          <w:rFonts w:ascii="Verdana" w:hAnsi="Verdana" w:cs="宋体;SimSun" w:eastAsia="微软雅黑"/>
          <w:b/>
          <w:color w:val="333333"/>
          <w:kern w:val="0"/>
          <w:sz w:val="32"/>
          <w:szCs w:val="32"/>
        </w:rPr>
        <w:t>招聘岗位及人数：共计招聘专业技术人员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261</w:t>
      </w:r>
      <w:r>
        <w:rPr>
          <w:rFonts w:ascii="Verdana" w:hAnsi="Verdana" w:cs="宋体;SimSun" w:eastAsia="微软雅黑"/>
          <w:b/>
          <w:color w:val="333333"/>
          <w:kern w:val="0"/>
          <w:sz w:val="32"/>
          <w:szCs w:val="32"/>
        </w:rPr>
        <w:t>人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848"/>
        <w:gridCol w:w="4071"/>
        <w:gridCol w:w="1781"/>
      </w:tblGrid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科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学历学位要求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针灸部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针灸学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针灸特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针灸学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针灸研究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针灸推拿学、化学、分子生物学、医学检验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急症部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中医学、中西医结合、临床医学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心血管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中医、中西医结合心血管内科、心脏超声、心血管康复方向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老年病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中西医结合内科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内分泌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中医学（内分泌代谢病方向）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肿瘤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中医学、中西医结合（肿瘤方向）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脾胃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中医、中西医结合（消化方向）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呼吸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风湿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肝胆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中西医结合（肝病方向）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肾病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中医或中西医结合（肾脏病临床方向）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血液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中医、中西医结合（血液病方向）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心身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儿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中医儿科学、儿科学、中西医结合儿科学（其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人为小儿脑瘫方向）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骨伤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中医骨伤学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推拿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中医学、骨伤学、针灸推拿学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康复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康复医学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本科学士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脑病介入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神经内科、神经外科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本科学士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脑病康复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妇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中医妇科学、妇产科学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生殖中心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妇科生殖内分泌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男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中医内科学、中医外科学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中医学专业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种植专业、牙周专业或牙体牙髓专业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耳鼻喉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耳鼻喉专业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眼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中、西眼科学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外一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外二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西医外科或中西医结合外科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外三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急腹症、泌尿外科专业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临床医学（麻醉学专业）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本科学士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药学部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药学、中药学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本科学士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护理部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本科学士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功能检查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学影像学、临床医学专业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本科学士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学影像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学影像学、医学影像技术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本科学士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本科学士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实验中心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病理学与病理生理学、细胞生物学、生化与分子生物学、生物信息学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营养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临床医学与营养与食品卫生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病理技术专业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研究生及以上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rFonts w:ascii="黑体;SimHei" w:hAnsi="黑体;SimHei" w:eastAsia="黑体;SimHei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  <w:szCs w:val="24"/>
    </w:rPr>
  </w:style>
  <w:style w:type="paragraph" w:styleId="Style17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15T02:11:00Z</dcterms:modified>
  <cp:revision>129</cp:revision>
  <dc:subject/>
  <dc:title/>
</cp:coreProperties>
</file>