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 xml:space="preserve">     </w:t>
      </w:r>
      <w:r>
        <w:rPr>
          <w:rFonts w:ascii="华文细黑" w:hAnsi="华文细黑" w:cs="华文细黑" w:eastAsia="华文细黑"/>
          <w:b/>
          <w:sz w:val="36"/>
          <w:szCs w:val="36"/>
        </w:rPr>
        <w:t>绵阳市中心医院</w:t>
      </w:r>
      <w:r>
        <w:rPr>
          <w:rFonts w:eastAsia="华文细黑" w:cs="华文细黑" w:ascii="华文细黑" w:hAnsi="华文细黑"/>
          <w:b/>
          <w:sz w:val="36"/>
          <w:szCs w:val="36"/>
        </w:rPr>
        <w:t>2015</w:t>
      </w:r>
      <w:r>
        <w:rPr>
          <w:rFonts w:ascii="华文细黑" w:hAnsi="华文细黑" w:cs="华文细黑" w:eastAsia="华文细黑"/>
          <w:b/>
          <w:sz w:val="36"/>
          <w:szCs w:val="36"/>
        </w:rPr>
        <w:t>年度直接考核招聘专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技术人员岗位和条件一览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992"/>
        <w:gridCol w:w="1418"/>
        <w:gridCol w:w="127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36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36"/>
              </w:rPr>
              <w:t>招聘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36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36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36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36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36"/>
              </w:rPr>
              <w:t>其他条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临床医学、内科学、外科学、内分泌学、呼吸病学、消化病学、心血管病学、骨外科学、脊柱外科学、神经外科学、烧伤整形外科学、眼科学、耳鼻咽喉科学、危急重症学、儿科学、口腔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全日制普通高等教育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40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1974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8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临床医学、外科学、内科学、风湿病学与自体免疫病学、肾病内科学、呼吸病学、感染性疾病学、神经病学、消化病学、心血管病学、血液病学、泌尿外科学、神经外科学、心血管外科学、普通外科学、小儿外科学、耳鼻咽喉科学、危急重症学、麻醉学、儿科学、妇产科学、康复医学、影像医学与核医学、医学检验学、临床检验诊断学、医学影像学、临床药学、护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全日制普通高等教育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35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1979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华文细黑" w:cs="华文细黑" w:ascii="华文细黑" w:hAnsi="华文细黑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儿科学、医学影像学、医疗器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全日制普通高等教育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30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1984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全日制普通高等教育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40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1974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副主任医师及以上职称、近五年均在三甲医院工作、从事专业为风湿免疫内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0T02:13:00Z</dcterms:modified>
  <cp:revision>122</cp:revision>
  <dc:subject/>
  <dc:title/>
</cp:coreProperties>
</file>