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铜仁市市直卫生计生事业单位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第二批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加分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9"/>
        <w:gridCol w:w="1228"/>
        <w:gridCol w:w="1620"/>
        <w:gridCol w:w="1683"/>
        <w:gridCol w:w="117"/>
        <w:gridCol w:w="1394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类别代码及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right="-334" w:hanging="1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铜仁市市直卫生计生事业单位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第二批公开招聘新增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加分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76"/>
        <w:gridCol w:w="1228"/>
        <w:gridCol w:w="1620"/>
        <w:gridCol w:w="1683"/>
        <w:gridCol w:w="117"/>
        <w:gridCol w:w="1394"/>
      </w:tblGrid>
      <w:tr>
        <w:trPr>
          <w:trHeight w:val="4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类别代码及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考生填写前，请仔细阅读填写说明，所填写内容必须真实、准确，必须与考生报名信息一致，否则不予加分。本申请表一式两联，考生联由考生妥善保管，作为查询加分依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9T03:45:00Z</dcterms:modified>
  <cp:revision>111</cp:revision>
  <dc:subject/>
  <dc:title/>
</cp:coreProperties>
</file>