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280"/>
        <w:jc w:val="center"/>
        <w:rPr>
          <w:rFonts w:ascii="宋体;SimSun" w:hAnsi="宋体;SimSun" w:eastAsia="微软雅黑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 w:eastAsia="微软雅黑"/>
          <w:b/>
          <w:color w:val="333333"/>
          <w:kern w:val="0"/>
          <w:sz w:val="36"/>
          <w:szCs w:val="36"/>
        </w:rPr>
        <w:t>招聘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20"/>
        <w:gridCol w:w="1959"/>
        <w:gridCol w:w="785"/>
      </w:tblGrid>
      <w:tr>
        <w:trPr>
          <w:trHeight w:val="3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业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学历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317" w:hRule="atLeast"/>
        </w:trPr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奎聚街道社区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卫生服务中心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护理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针灸推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都昌街道社区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卫生服务中心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护理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检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奎聚街道社区</w:t>
            </w:r>
          </w:p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卫生服务中心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（李家埠卫生院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药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都昌街道社区</w:t>
            </w:r>
          </w:p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卫生服务中心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（双台卫生院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药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下营镇卫生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护理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药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影像诊断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检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会计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5-28T05:08:00Z</dcterms:modified>
  <cp:revision>68</cp:revision>
  <dc:subject/>
  <dc:title/>
</cp:coreProperties>
</file>