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0"/>
        <w:gridCol w:w="3440"/>
        <w:gridCol w:w="2740"/>
      </w:tblGrid>
      <w:tr>
        <w:trPr>
          <w:trHeight w:val="540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青田县第二批卫生系统公开招考计划表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对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大专或取得执业资格、户籍不限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6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幼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大专或取得执业资格、户籍不限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5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中专或取得执业资格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∕中西医结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大专或取得执业资格、户籍不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大专或取得执业资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产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中专或取得执业资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79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影像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大专或取得执业资格、丽水市户籍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大专或取得执业资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大专或取得执业资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大专或取得执业资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乡镇卫生院</w:t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高校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生或普通高校本科取得执业资格，户籍不限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田县中医院</w:t>
            </w:r>
          </w:p>
        </w:tc>
      </w:tr>
      <w:tr>
        <w:trPr>
          <w:trHeight w:val="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8T03:38:00Z</dcterms:modified>
  <cp:revision>66</cp:revision>
  <dc:subject/>
  <dc:title/>
</cp:coreProperties>
</file>