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衡阳市事业单位公开招聘人员报名表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单位：               应聘岗位：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right="42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签名：      招聘单位（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报名序号由招聘单位填写；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必须如实填写上述内容，如填写虚假信息者，取消考试或聘用资格；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审查符合笔试资格条件后，此表由招聘单位留存，并由考生现场登记确认；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生需准备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彩色登记照片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，照片背面请写上自己的姓名；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11T09:04:00Z</dcterms:modified>
  <cp:revision>40</cp:revision>
  <dc:subject/>
  <dc:title/>
</cp:coreProperties>
</file>