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</w:rPr>
        <w:t>年龙海市公开考试招聘卫生专业技术人员职位条件一览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>招聘单位主管部门：龙海市卫生局　　　　　　　　　　　 联系人：王艺彬联系电话：</w:t>
      </w:r>
      <w:r>
        <w:rPr>
          <w:rFonts w:cs="宋体;SimSun" w:ascii="宋体;SimSun" w:hAnsi="宋体;SimSun"/>
          <w:kern w:val="0"/>
          <w:sz w:val="24"/>
          <w:szCs w:val="24"/>
        </w:rPr>
        <w:t>0596-6386801</w:t>
      </w:r>
    </w:p>
    <w:p>
      <w:pPr>
        <w:pStyle w:val="Normal"/>
        <w:widowControl/>
        <w:snapToGrid w:val="false"/>
        <w:spacing w:lineRule="atLeast" w:line="500"/>
        <w:jc w:val="center"/>
        <w:rPr/>
      </w:pPr>
      <w:r>
        <w:rPr/>
        <w:t xml:space="preserve">　　 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77"/>
        <w:gridCol w:w="638"/>
        <w:gridCol w:w="982"/>
        <w:gridCol w:w="1057"/>
        <w:gridCol w:w="678"/>
        <w:gridCol w:w="619"/>
        <w:gridCol w:w="1256"/>
        <w:gridCol w:w="1037"/>
        <w:gridCol w:w="818"/>
        <w:gridCol w:w="1894"/>
        <w:gridCol w:w="579"/>
        <w:gridCol w:w="638"/>
        <w:gridCol w:w="1535"/>
        <w:gridCol w:w="2034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 来源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条件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 类别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向 范围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疾病预防控制中心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染病防治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拨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第一医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、中医内科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疫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U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、急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官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、耳鼻咽喉科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库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第一医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技科室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视光技术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第二医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技科室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中医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、内科学、外科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、妇产科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中医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骨伤科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肛肠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外科学（肛肠方向）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官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五官科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内科学（心血管方向）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石码社区卫生服务中心社区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骨伤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骨伤科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程溪卫生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榜山卫生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海澄卫生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幼保健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9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东园卫生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骨伤科学、针灸推拿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浮宫中心卫生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房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港尾卫生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、医学检验技术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双第华侨农场卫生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、护理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3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卫生局下属事业单位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、护理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第二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龙海市中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程溪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隆教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第二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龙海市中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东泗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</w:t>
            </w:r>
          </w:p>
        </w:tc>
      </w:tr>
      <w:tr>
        <w:trPr>
          <w:trHeight w:val="109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、妇产科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第二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程溪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紫泥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榜山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、医学检验技术、卫生检验与检疫技术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第二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程溪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6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码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榜山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隆教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3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卫生局下属事业单位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溪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浮宫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隆教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47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、医学影像学、医学影像技术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澄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东园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东泗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浮宫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港尾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市第一中学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医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核拨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、中西医结合临床、中西医临床医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知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5T02:23:00Z</dcterms:modified>
  <cp:revision>86</cp:revision>
  <dc:subject/>
  <dc:title/>
</cp:coreProperties>
</file>