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47"/>
        <w:gridCol w:w="1215"/>
        <w:gridCol w:w="672"/>
        <w:gridCol w:w="605"/>
        <w:gridCol w:w="831"/>
        <w:gridCol w:w="613"/>
        <w:gridCol w:w="1686"/>
        <w:gridCol w:w="667"/>
        <w:gridCol w:w="1476"/>
      </w:tblGrid>
      <w:tr>
        <w:trPr>
          <w:trHeight w:val="960" w:hRule="atLeast"/>
        </w:trPr>
        <w:tc>
          <w:tcPr>
            <w:tcW w:w="8312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年度长乐市直医院公开招聘高层次专业人员及乡镇卫生院（社区卫生服务中心）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招聘医学类专业人员岗位信息表（直接面试考核）</w:t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序号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招聘单位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拟招聘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岗 位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拟招聘人 数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要求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学历 性质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专业要求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招聘范围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备注（单位、人数） 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长乐市医院 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医疗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硕士研究生 及以上 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普通全日制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肾内科学、神经内科学 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全国生源 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　 </w:t>
            </w:r>
          </w:p>
        </w:tc>
      </w:tr>
      <w:tr>
        <w:trPr>
          <w:trHeight w:val="645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2 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普外科学 </w:t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2 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妇产科学 </w:t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小儿内科学 </w:t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心血管内科学 </w:t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耳鼻咽喉科学 </w:t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消化内科学 </w:t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医学影像学 </w:t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药理学 </w:t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长乐市中医院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中医外科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中医外科学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全国生源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　 </w:t>
            </w:r>
          </w:p>
        </w:tc>
      </w:tr>
      <w:tr>
        <w:trPr>
          <w:trHeight w:val="112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吴航街道社区卫生服务中心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公共卫生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本科（学士）及以上 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预防医学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全国生源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　 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4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漳港街道社区卫生服务中心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中西医 结合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西医结合、中西医结合临床医学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中西医临床医学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全国生源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　 </w:t>
            </w:r>
          </w:p>
        </w:tc>
      </w:tr>
      <w:tr>
        <w:trPr>
          <w:trHeight w:val="705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康复科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康复医学、针灸推拿学、康复治疗学、康复医学与理疗学、针灸学、针灸推拿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全国生源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金峰镇中心卫生院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医疗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3 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临床医学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全国生源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　 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6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乡镇卫生院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妇产科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3 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大专及以上 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普通全日制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临床医学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全国生源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古槐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潭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猴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，均要求女性 </w:t>
            </w:r>
          </w:p>
        </w:tc>
      </w:tr>
      <w:tr>
        <w:trPr>
          <w:trHeight w:val="57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检验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6 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医学检验、医学检验技术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全国生源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罗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古槐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松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湖南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 潭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文岭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</w:tr>
      <w:tr>
        <w:trPr>
          <w:trHeight w:val="615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医疗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7 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临床医学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全国生源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玉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古槐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江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鹤上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 梅花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</w:tr>
      <w:tr>
        <w:trPr>
          <w:trHeight w:val="705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影像科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9 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学影像学、医学影像诊断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临床医学（影像诊断方向）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全国生源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玉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江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松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文武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鹤上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湖南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潭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梅花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 文岭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</w:tr>
      <w:tr>
        <w:trPr>
          <w:trHeight w:val="615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康复科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3 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康复治疗技术、康复治疗学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全国生源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玉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鹤上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 潭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、 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文武砂卫生院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药剂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学、药剂学、药物制剂、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全国生源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　 </w:t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鹤上镇卫生院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中医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中西医结合临床、中西医结合、 中西医临床医学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全国生源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　 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文岭镇卫生院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中西医结合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中西医结合临床、中西医结合、 中西医临床医学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全国生源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　 </w:t>
            </w:r>
          </w:p>
        </w:tc>
      </w:tr>
    </w:tbl>
    <w:p>
      <w:pPr>
        <w:pStyle w:val="Normal"/>
        <w:widowControl/>
        <w:shd w:fill="F5FAFF" w:val="clear"/>
        <w:spacing w:lineRule="atLeast" w:line="480"/>
        <w:jc w:val="left"/>
        <w:rPr/>
      </w:pPr>
      <w:r>
        <w:rPr/>
        <w:t>附表</w:t>
      </w:r>
      <w:r>
        <w:rPr/>
        <w:t xml:space="preserve">2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46"/>
        <w:gridCol w:w="952"/>
        <w:gridCol w:w="695"/>
        <w:gridCol w:w="576"/>
        <w:gridCol w:w="850"/>
        <w:gridCol w:w="576"/>
        <w:gridCol w:w="1392"/>
        <w:gridCol w:w="563"/>
        <w:gridCol w:w="1263"/>
        <w:gridCol w:w="899"/>
      </w:tblGrid>
      <w:tr>
        <w:trPr>
          <w:trHeight w:val="825" w:hRule="atLeast"/>
        </w:trPr>
        <w:tc>
          <w:tcPr>
            <w:tcW w:w="8312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年度长乐市公开招聘普通医学类及其他专业人员岗位信息表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序号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招聘单位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拟招聘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岗 位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拟招聘人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学历（学位）要求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学历 性质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专业要求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招聘范围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备注（单位、人数）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其它 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市直单位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医疗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25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本科（学士）及以上 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普通全日制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临床医学 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全国生源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医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中医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 新农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（审核员） 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　 </w:t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心电图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2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临床医学 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医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妇幼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内窥镜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3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临床医学 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医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中医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麻醉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5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麻醉学 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医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中医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妇幼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2 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超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7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医学影像学、临床医学 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医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中医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妇幼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3 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医学学士学位 </w:t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影像科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8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医学影像学、临床医学 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医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中医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妇幼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2 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检验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5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医学检验、医学检验技术 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医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中医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妇幼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　 </w:t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药剂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3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药学、药剂学、临床药学 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医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妇幼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 新农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（审核员） 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护理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45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大专及以上 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普通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日制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护理、护理学 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医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中医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妇幼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8 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或具有全日制普通中专学历，并取得成人教育护理类大专学历、并在医疗单位临时工作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年 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助产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2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助产 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医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妇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8 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办公室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3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本科（学士）及以上 </w:t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汉语言文学、文秘、秘书学 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福建生源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卫生进修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疾控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市医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财务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3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会计学、财务管理、会计电算化 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医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卫生进修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妇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信息科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2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络技术及信息处理、计算机网络技术、计算机应用及网络、网络工程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计算机网络工程与管理 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医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中医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2 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市直医院、社区卫生服务中心、乡镇卫生院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医疗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大专及以上 </w:t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临床医学 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全国生源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医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院前急救）、中医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院前急救）、吴航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航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营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漳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　 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检验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大专及以上 </w:t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医学检验、医学检验技术 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航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航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、 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护理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中专及以上 </w:t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护理、护理学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福建生源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航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古槐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松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漳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 金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湖南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潭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3 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康复科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大专及以上 </w:t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康复治疗技术、康复治疗学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全国生源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航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营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金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3 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长乐市医院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病理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2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本科（学士）及以上 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普通全日制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病理学、病理生理学、病理学与病理生理学 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全国生源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　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　 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影像技术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2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医学影像学 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　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理学学士学位 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医务科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医院管理、法学 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　 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　 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4 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长乐市中医院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医儿科 中医皮肤科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2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本科（学士）及以上 </w:t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中西医结合临床、中西医结合、 中西医结合临床医学、中西医临床医学 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中医康复科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2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针灸推拿、针灸推拿学、康复医学、 康复医学与理疗学、针灸学 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康复科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2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康复治疗学 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骨科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中西医结合临床、中西医结合、 中西医结合临床医学、中西医临床医学 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中药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2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中药学 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收费处工勤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大专及以上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不限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专业不限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福建生源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　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　 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5 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乐市妇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保健院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妇产科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3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本科（学士）及以上 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普通全日制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临床医学、中西医结合临床、 中西医临床医学、妇产科学 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全国生源 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　 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　 </w:t>
            </w:r>
          </w:p>
        </w:tc>
      </w:tr>
      <w:tr>
        <w:trPr>
          <w:trHeight w:val="810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妇幼保健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3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临床医学、预防医学、预防医学（妇幼保健方向）、中西医结合临床、中西医临床医学 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儿科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2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临床医学、儿科学 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6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肿瘤防治研究所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预防医学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本科（学士）及以上 </w:t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预防医学 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7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长乐市疾控中心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应急处置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预防医学 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　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　 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8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吴航街道社区卫生 服务中心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影像科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大专及以上 </w:t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学影像学、医学影像诊断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临床医学（影像诊断方向） 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　 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　 </w:t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9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营前街道社区卫生 服务中心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公共卫生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本科（学士）及以上 </w:t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公共卫生管理、医院管理、 社会医学与卫生事业管理 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0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古槐镇中心卫生院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助产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中专及以上 </w:t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助产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福建生源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　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1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金峰镇中心卫生院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妇科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大专及以上 </w:t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临床医学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全国生源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　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女 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2 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长乐市精神病医院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医疗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大专及以上 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普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全日制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临床医学 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全国生源 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　 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2-26T06:25:00Z</dcterms:modified>
  <cp:revision>61</cp:revision>
  <dc:subject/>
  <dc:title/>
</cp:coreProperties>
</file>