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7" w:before="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单位报名地点、咨询电话、报名邮箱、监督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521"/>
        <w:gridCol w:w="1577"/>
        <w:gridCol w:w="2410"/>
        <w:gridCol w:w="1573"/>
      </w:tblGrid>
      <w:tr>
        <w:trPr/>
        <w:tc>
          <w:tcPr>
            <w:tcW w:w="8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常州市卫生局直属单位公开招聘报名地点、咨询电话、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报名邮箱、监督电话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单位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报名邮箱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监督电话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56825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5682579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一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事科：行政楼四楼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425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4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66078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zyyrsk@126.com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68870808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二院</w:t>
            </w:r>
          </w:p>
        </w:tc>
        <w:tc>
          <w:tcPr>
            <w:tcW w:w="252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事科：阳湖院区行政楼六楼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60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（滆湖中路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68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号）</w:t>
            </w:r>
          </w:p>
        </w:tc>
        <w:tc>
          <w:tcPr>
            <w:tcW w:w="157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1087659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646FD"/>
                  <w:kern w:val="0"/>
                  <w:sz w:val="24"/>
                  <w:szCs w:val="24"/>
                </w:rPr>
                <w:t>czeyrsk@126.com</w:t>
              </w:r>
            </w:hyperlink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8120506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部人事科：新大楼三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98969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SG0513@163.com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9896982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口腔医院人事科：北直街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号一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68040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ztcmll@126.com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三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事科：行政楼三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30181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jsczsyrsk@163.com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3016010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四院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怀德院区人事科：行政楼二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8900651307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zsy85233962@126.com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8015008066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69807027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妇保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事科：八号楼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60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81315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zfy_cz@sina.com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1666066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儿童医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事科：二号楼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7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698080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jsczetyy@163.com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69808057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七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事科：行政楼二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83840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jgrong1965@163.com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69800508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疾控中心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教科：主楼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0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66866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zcdc99@163.com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6681703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血站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教科：四楼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85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室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-888799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2212@sina.com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19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88799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2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yrsk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23T03:00:00Z</dcterms:modified>
  <cp:revision>2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