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硕士研究生岗位需求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25"/>
        <w:gridCol w:w="780"/>
        <w:gridCol w:w="1144"/>
        <w:gridCol w:w="2180"/>
        <w:gridCol w:w="802"/>
        <w:gridCol w:w="1145"/>
      </w:tblGrid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单位</w:t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用人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单位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人数</w:t>
            </w:r>
          </w:p>
        </w:tc>
        <w:tc>
          <w:tcPr>
            <w:tcW w:w="5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岗位资格条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专业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年龄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其他条件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卫</w:t>
            </w:r>
          </w:p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局</w:t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市人民医院</w:t>
            </w:r>
          </w:p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;SimSun"/>
                  <w:color w:val="0646FD"/>
                  <w:kern w:val="0"/>
                  <w:sz w:val="24"/>
                  <w:szCs w:val="24"/>
                </w:rPr>
                <w:t>邮箱</w:t>
              </w:r>
              <w:r>
                <w:rPr>
                  <w:rStyle w:val="InternetLink"/>
                  <w:rFonts w:cs="宋体;SimSun" w:ascii="宋体;SimSun" w:hAnsi="宋体;SimSun"/>
                  <w:color w:val="0646FD"/>
                  <w:kern w:val="0"/>
                  <w:sz w:val="24"/>
                  <w:szCs w:val="24"/>
                </w:rPr>
                <w:t>514668423@qq.com</w:t>
              </w:r>
            </w:hyperlink>
          </w:p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联系人：陶老师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62-5838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检验医学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以下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要求本硕连读或第一学历为临床医疗专业本科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；有工作经历者，要求在二级以上医院工作经历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医学影像（超声方向）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影像医学与核医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重症医学及相关专业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急诊内科及相关专业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急诊外科或普外科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神经病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肾脏病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肾脏病学（血液净化方向）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消化内科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心血管内科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老年医学及相关专业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呼吸病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中医风湿病、中西医结合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血液病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耳鼻咽喉头颈外科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心胸外科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疼痛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骨科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骨科学（手外科方向）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普外科学（肝胆方向）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神经外科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泌尿外科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康复医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市立医院</w:t>
            </w:r>
          </w:p>
          <w:p>
            <w:pPr>
              <w:pStyle w:val="Normal"/>
              <w:widowControl/>
              <w:spacing w:lineRule="atLeast" w:line="360" w:before="75" w:after="280"/>
              <w:jc w:val="left"/>
              <w:rPr/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tlslyyzgk@163.com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62-2851426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联系人：杨老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消化内科学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要求本硕连读或第一学历为临床医疗专业本科，有工作经历者，要求在二级以上医院工作经历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呼吸内科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心血管内科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血液病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内分泌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老年医学及相关专业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神经病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肾内科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传染病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骨外科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普外科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胸外科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神经外科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急诊医学及相关专业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重症医学及相关专业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肿瘤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皮肤性病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影像医学与核医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病理学（诊断方向）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医学检验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药理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市第二人民医院</w:t>
            </w:r>
          </w:p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646FD"/>
                  <w:kern w:val="0"/>
                  <w:sz w:val="24"/>
                  <w:szCs w:val="24"/>
                </w:rPr>
                <w:t>497450268@qq.com</w:t>
              </w:r>
            </w:hyperlink>
          </w:p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联系人：裴老师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62-28789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康复医学与理疗学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30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以下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肿瘤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呼吸内科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市第三人民医院</w:t>
            </w:r>
          </w:p>
          <w:p>
            <w:pPr>
              <w:pStyle w:val="Normal"/>
              <w:widowControl/>
              <w:spacing w:lineRule="atLeast" w:line="360" w:before="75" w:after="280"/>
              <w:jc w:val="left"/>
              <w:rPr/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tlsycss@163.com</w:t>
            </w:r>
          </w:p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联系人：程老师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62-21056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精神医学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30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以下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医学心理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市第四人民医院</w:t>
            </w:r>
          </w:p>
          <w:p>
            <w:pPr>
              <w:pStyle w:val="Normal"/>
              <w:widowControl/>
              <w:spacing w:lineRule="atLeast" w:line="360" w:before="75" w:after="280"/>
              <w:jc w:val="left"/>
              <w:rPr/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tlsfybjy@163.com</w:t>
            </w:r>
          </w:p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联系人：刘老师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62-213316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妇产科学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以下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临床方向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儿科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内科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消化、临床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病理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病理诊断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医学影像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市妇幼保健院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（邮箱、联系方式同上）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儿少卫生与妇幼保健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市中医医院</w:t>
            </w:r>
          </w:p>
          <w:p>
            <w:pPr>
              <w:pStyle w:val="Normal"/>
              <w:widowControl/>
              <w:spacing w:lineRule="atLeast" w:line="360" w:before="75" w:after="280"/>
              <w:jc w:val="left"/>
              <w:rPr/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tlzyyrsk@126.com</w:t>
            </w:r>
          </w:p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联系人：朱老师</w:t>
            </w:r>
          </w:p>
          <w:p>
            <w:pPr>
              <w:pStyle w:val="Normal"/>
              <w:widowControl/>
              <w:spacing w:lineRule="atLeast" w:line="360" w:before="75" w:after="280"/>
              <w:jc w:val="left"/>
              <w:rPr/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62-2867700</w:t>
            </w:r>
          </w:p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市疾病预防控制中心</w:t>
            </w:r>
          </w:p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邮箱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646FD"/>
                  <w:kern w:val="0"/>
                  <w:sz w:val="24"/>
                  <w:szCs w:val="24"/>
                </w:rPr>
                <w:t>985777821@qq.com</w:t>
              </w:r>
            </w:hyperlink>
          </w:p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联系人：林老师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0562-26055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35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widowControl/>
              <w:spacing w:lineRule="atLeast" w:line="360" w:before="75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以下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30</w:t>
            </w: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具有执业医师资格，有工作经验者优先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针灸推拿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中西医结合临床医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流行病与卫生统计学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/>
                <w:color w:val="555555"/>
                <w:kern w:val="0"/>
                <w:sz w:val="24"/>
                <w:szCs w:val="24"/>
              </w:rPr>
              <w:t>分析化学（非师范类）</w:t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 w:before="75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/>
          <w:color w:val="333333"/>
          <w:kern w:val="0"/>
          <w:sz w:val="24"/>
          <w:szCs w:val="24"/>
        </w:rPr>
        <w:t>应聘考生请将个人简历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5</w:t>
      </w:r>
      <w:r>
        <w:rPr>
          <w:rFonts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cs="宋体;SimSun"/>
          <w:color w:val="333333"/>
          <w:kern w:val="0"/>
          <w:sz w:val="24"/>
          <w:szCs w:val="24"/>
        </w:rPr>
        <w:t>日前通过电子邮箱发送至各用人单位。前期已将个人简历投放至铜陵市人民医院的，无须重复投放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43" w:leader="none"/>
      </w:tabs>
      <w:ind w:right="360" w:firstLine="360"/>
      <w:jc w:val="right"/>
      <w:rPr/>
    </w:pPr>
    <w:r>
      <w:rPr>
        <w:rFonts w:ascii="仿宋_GB2312;仿宋" w:hAnsi="仿宋_GB2312;仿宋"/>
        <w:sz w:val="28"/>
        <w:szCs w:val="28"/>
      </w:rPr>
      <w:t xml:space="preserve">- 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5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0"/>
      <w:jc w:val="both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646F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514668423@qq.com" TargetMode="External"/><Relationship Id="rId3" Type="http://schemas.openxmlformats.org/officeDocument/2006/relationships/hyperlink" Target="mailto:497450268@qq.com" TargetMode="External"/><Relationship Id="rId4" Type="http://schemas.openxmlformats.org/officeDocument/2006/relationships/hyperlink" Target="mailto:985777821@qq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3:00Z</dcterms:created>
  <dc:creator>张婉玲</dc:creator>
  <dc:description/>
  <cp:keywords/>
  <dc:language>en-US</dc:language>
  <cp:lastModifiedBy>admin</cp:lastModifiedBy>
  <dcterms:modified xsi:type="dcterms:W3CDTF">2015-01-15T07:32:00Z</dcterms:modified>
  <cp:revision>4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