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7"/>
        <w:gridCol w:w="987"/>
        <w:gridCol w:w="947"/>
        <w:gridCol w:w="1063"/>
        <w:gridCol w:w="731"/>
        <w:gridCol w:w="1980"/>
        <w:gridCol w:w="1260"/>
        <w:gridCol w:w="1620"/>
        <w:gridCol w:w="900"/>
        <w:gridCol w:w="1440"/>
        <w:gridCol w:w="1080"/>
        <w:gridCol w:w="746"/>
      </w:tblGrid>
      <w:tr>
        <w:trPr>
          <w:trHeight w:val="627" w:hRule="atLeast"/>
        </w:trPr>
        <w:tc>
          <w:tcPr>
            <w:tcW w:w="14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三台县直接考核招聘卫生专业技术人员岗位需求表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数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9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件</w:t>
            </w:r>
          </w:p>
        </w:tc>
      </w:tr>
      <w:tr>
        <w:trPr>
          <w:trHeight w:val="46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（方向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（资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9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民医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、技专业技术岗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全日制普通高等教育普通班本科及以上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内科）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及以上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国家二级甲等综合医院工作经历</w:t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外科）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本科及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硕士及以上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：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须取得国家或省级卫生行政部门颁发的《住院医师规范化培训合格证书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本科及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（资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</w:p>
        </w:tc>
      </w:tr>
      <w:tr>
        <w:trPr>
          <w:trHeight w:val="83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中医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、技专业技术岗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医学类专业研究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（呼吸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（消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本科及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卫生局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妇幼保健院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、技专业技术岗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医学类专业研究生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本科及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民政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台县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精神病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、技专业技术岗位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医学类专业研究生；规范化培训毕业本科生；</w:t>
            </w:r>
            <w:r>
              <w:rPr>
                <w:kern w:val="0"/>
                <w:sz w:val="18"/>
                <w:szCs w:val="18"/>
              </w:rPr>
              <w:t>医学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等教育普通班本科及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须取得硕士学位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生须取得学士学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精神医学，医学影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临床医学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培生：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、规培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本科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黑体" w:hAnsi="仿宋;黑体" w:eastAsia="仿宋;黑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9T01:24:00Z</dcterms:modified>
  <cp:revision>863</cp:revision>
  <dc:subject/>
  <dc:title/>
</cp:coreProperties>
</file>