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before="0" w:after="24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4"/>
          <w:szCs w:val="44"/>
        </w:rPr>
        <w:t>加分申请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241"/>
        <w:gridCol w:w="1265"/>
        <w:gridCol w:w="1315"/>
        <w:gridCol w:w="1134"/>
        <w:gridCol w:w="540"/>
        <w:gridCol w:w="2281"/>
      </w:tblGrid>
      <w:tr>
        <w:trPr>
          <w:trHeight w:val="76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项目内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              （项目）工作已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以上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期满考核为       等次，申请笔试总成绩加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符合加分规定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3:20:00Z</dcterms:modified>
  <cp:revision>841</cp:revision>
  <dc:subject/>
  <dc:title/>
</cp:coreProperties>
</file>