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崂山区卫生系统公开招聘劳动合同制专业技术人员报名表</w:t>
      </w:r>
    </w:p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spacing w:val="-20"/>
          <w:kern w:val="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20"/>
          <w:kern w:val="0"/>
          <w:sz w:val="28"/>
          <w:szCs w:val="28"/>
          <w:u w:val="single"/>
        </w:rPr>
        <w:t xml:space="preserve">报考岗位：            岗位代码：    </w:t>
      </w:r>
    </w:p>
    <w:tbl>
      <w:tblPr>
        <w:tblW w:w="997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86"/>
        <w:gridCol w:w="1440"/>
        <w:gridCol w:w="1605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及家庭地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</w:rPr>
              <w:t>农村）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毕业院校及专业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入学及毕业时间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  <w:t>现有专业技术资格（证书）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17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2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763" w:hRule="atLeast"/>
        </w:trPr>
        <w:tc>
          <w:tcPr>
            <w:tcW w:w="17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5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历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1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233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注：个人简历从高中填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2:26:00Z</dcterms:modified>
  <cp:revision>838</cp:revision>
  <dc:subject/>
  <dc:title/>
</cp:coreProperties>
</file>