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900"/>
        <w:gridCol w:w="905"/>
        <w:gridCol w:w="1598"/>
        <w:gridCol w:w="1555"/>
        <w:gridCol w:w="1567"/>
        <w:gridCol w:w="1550"/>
      </w:tblGrid>
      <w:tr>
        <w:trPr>
          <w:trHeight w:val="415" w:hRule="atLeast"/>
        </w:trPr>
        <w:tc>
          <w:tcPr>
            <w:tcW w:w="9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乐山市中医医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硕士研究生招聘岗位和条件要求一览表</w:t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招聘范围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 学位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5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其它要求</w:t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肝病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博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或中西医临床医学（肝病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血管内科（介入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泌尿外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8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脑外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老年医学、神经病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1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放射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、影像医学与核医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（执业范围医学影像和放射治疗专业）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或中西医临床医学（肾病方向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临床医学（外科方向）、急诊医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科学、中医外科学、中西医临床医学（外科方向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401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五官科学（眼科方向）、眼科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五官科学（耳鼻喉方向）、耳鼻咽喉科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临床、重症医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38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肛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临床医学（外科肛肠方向）、中医外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8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儿科学、儿科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皮肤病与性病学、中医外科皮肤方向、中西医结合皮肤方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科（微创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外科学、外科学、中西医临床医学（外科方向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功能科（胃肠镜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临床医学（消化方向）、临床（消化方向）、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，且有从事胃肠镜工作经验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理学与病理生理学、临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（执业范围临床检验病理专业）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检验诊断学、医学检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检验技师及其以上资格证。</w:t>
            </w:r>
          </w:p>
        </w:tc>
      </w:tr>
      <w:tr>
        <w:trPr>
          <w:trHeight w:val="66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学、临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、临床专业执业医师范围麻醉</w:t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电、心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、医学影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（执业范围医学影像和放射治疗专业）</w:t>
            </w:r>
          </w:p>
        </w:tc>
      </w:tr>
      <w:tr>
        <w:trPr>
          <w:trHeight w:val="49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内科、外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、中西医临床医学、临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9:06:00Z</dcterms:modified>
  <cp:revision>832</cp:revision>
  <dc:subject/>
  <dc:title/>
</cp:coreProperties>
</file>