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报名、考试的时间及地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90"/>
        <w:gridCol w:w="2251"/>
        <w:gridCol w:w="3061"/>
      </w:tblGrid>
      <w:tr>
        <w:trPr>
          <w:trHeight w:val="41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点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1160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报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</w:t>
            </w:r>
          </w:p>
        </w:tc>
        <w:tc>
          <w:tcPr>
            <w:tcW w:w="2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渝中区医学院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重庆医科大学图书馆办事大厅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老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-684852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姐、刘先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6-2128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9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及实践技能考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报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30</w:t>
            </w:r>
          </w:p>
        </w:tc>
        <w:tc>
          <w:tcPr>
            <w:tcW w:w="2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武汉航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华中科技大学同济医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活动室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27-836929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姐、刘先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6-2128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及实践技能考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报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30</w:t>
            </w:r>
          </w:p>
        </w:tc>
        <w:tc>
          <w:tcPr>
            <w:tcW w:w="2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长沙市桐梓坡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湘雅医学院教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学术报告厅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老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731-826500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姐、刘先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6-2128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及实践技能考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报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30</w:t>
            </w:r>
          </w:p>
        </w:tc>
        <w:tc>
          <w:tcPr>
            <w:tcW w:w="2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科学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郑州大学基础医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学术报告厅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老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371-67780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姐、刘先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6-2128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及实践技能考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报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市香洲区教育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珠海市卫计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姐、刘先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6-2128902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材料报名：受理报名材料截止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（以邮件送达签收时间为准）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地址：广东省珠海市香洲区教育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珠海市卫生和计划生育局人事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；</w:t>
            </w:r>
          </w:p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000</w:t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8:06:00Z</dcterms:modified>
  <cp:revision>827</cp:revision>
  <dc:subject/>
  <dc:title/>
</cp:coreProperties>
</file>