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单位同意报考证明</w:t>
      </w:r>
    </w:p>
    <w:p>
      <w:pPr>
        <w:pStyle w:val="Normal"/>
        <w:ind w:firstLine="640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2"/>
          <w:szCs w:val="3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2"/>
          <w:szCs w:val="32"/>
        </w:rPr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2014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年第四季度事业单位招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(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选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)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聘考试。现将有关情况证明如下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 xml:space="preserve"> 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现工作单位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 xml:space="preserve"> 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参加工作时间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 xml:space="preserve"> 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 xml:space="preserve"> 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 xml:space="preserve">              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单位负责人签字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 xml:space="preserve">                  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 xml:space="preserve">（单位盖章） 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 xml:space="preserve">                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年   月   日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24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auto"/>
    <w:pitch w:val="default"/>
  </w:font>
  <w:font w:name="方正仿宋_GBK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9T07:25:00Z</dcterms:modified>
  <cp:revision>795</cp:revision>
  <dc:subject/>
  <dc:title/>
</cp:coreProperties>
</file>