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74"/>
        <w:gridCol w:w="1319"/>
        <w:gridCol w:w="3732"/>
      </w:tblGrid>
      <w:tr>
        <w:trPr>
          <w:trHeight w:val="2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科室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专业及其它相关要求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免疫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免疫专业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与性病学（西医）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内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脏中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脏中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，介入专业优先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内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内科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内科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内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病学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病学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，介入专业优先；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检室工作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病学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病学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病学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病学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病学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学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肛肠方向（男女各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科医学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执业证，执业范围为全科医学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外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整形外科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外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外科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（规培结业者优先）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外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外科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外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外科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心外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心外科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心外科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学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科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外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外科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外科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ICU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急重症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急重症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（紧急救援方向）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，从事产科专业</w:t>
            </w:r>
          </w:p>
        </w:tc>
      </w:tr>
      <w:tr>
        <w:trPr>
          <w:trHeight w:val="8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（技师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技师，本科以上学历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康复技术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（技师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康复技术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诊断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技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技术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学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血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学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技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检验技术等相关专业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，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脏特检室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（临床药师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或临床药学（英语六级以上）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（配方调剂人员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57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规培结业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急重症专业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</w:tr>
      <w:tr>
        <w:trPr>
          <w:trHeight w:val="57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及相关专业</w:t>
            </w:r>
          </w:p>
        </w:tc>
      </w:tr>
      <w:tr>
        <w:trPr>
          <w:trHeight w:val="57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岗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事业管理、循证医学、医事法律等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、会计学相关专业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工程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等相关专业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5T03:25:00Z</dcterms:modified>
  <cp:revision>780</cp:revision>
  <dc:subject/>
  <dc:title/>
</cp:coreProperties>
</file>