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温州市第七人民医院公开招聘合同制临时工作人员岗位一览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2"/>
        <w:gridCol w:w="1377"/>
        <w:gridCol w:w="1724"/>
        <w:gridCol w:w="1196"/>
        <w:gridCol w:w="1196"/>
        <w:gridCol w:w="377"/>
        <w:gridCol w:w="1106"/>
      </w:tblGrid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籍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务科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气信息类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懂水电维修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大专医学生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www.med126.co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整理提供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（士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2T06:23:00Z</dcterms:modified>
  <cp:revision>775</cp:revision>
  <dc:subject/>
  <dc:title/>
</cp:coreProperties>
</file>