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9"/>
        <w:rPr/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樊城区乡镇</w:t>
      </w:r>
      <w:r>
        <w:rPr/>
        <w:t>卫生院公开招聘专业技术人员岗位一览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5"/>
        <w:gridCol w:w="1295"/>
        <w:gridCol w:w="2880"/>
        <w:gridCol w:w="5040"/>
        <w:gridCol w:w="1260"/>
        <w:gridCol w:w="2520"/>
      </w:tblGrid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  <w:p>
            <w:pPr>
              <w:pStyle w:val="Normal"/>
              <w:ind w:left="142" w:hanging="7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岗位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（岗位所在卫生院）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普通高校全日制本科及以上学历人员暂未取得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资格证的，可以报名参加考试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、牛首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、朱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、竹条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普通高校全日制本科及以上学历人员暂未取得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资格证的，可以报名参加考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、竹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医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且取得相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普通高校全日制本科及以上学历人员暂未取得相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专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师资格证的，可以报名参加考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相关专业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会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会计专业本科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平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8T01:59:00Z</dcterms:modified>
  <cp:revision>739</cp:revision>
  <dc:subject/>
  <dc:title/>
</cp:coreProperties>
</file>