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樊城区事业单位公开招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应聘专业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执业证号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2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一式一份，近期免冠一寸彩照两张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表间结构不得更改；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、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8T01:56:00Z</dcterms:modified>
  <cp:revision>738</cp:revision>
  <dc:subject/>
  <dc:title/>
</cp:coreProperties>
</file>