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color w:val="5C5C5C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5C5C5C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5C5C5C"/>
          <w:kern w:val="0"/>
          <w:sz w:val="36"/>
          <w:szCs w:val="36"/>
        </w:rPr>
        <w:t>年应届毕业生招聘计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728"/>
        <w:gridCol w:w="1817"/>
        <w:gridCol w:w="3452"/>
        <w:gridCol w:w="1455"/>
      </w:tblGrid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岗位说明、要求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新生儿内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保健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眼视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皮肤病与性病学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检验中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检验、临床医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临床营养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医学营养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生物医学工程、计算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医疗设备处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生物医学工程、电子工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遗传研究室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生化研究室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病理生理室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卫生管理、人力资源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3:46:00Z</dcterms:modified>
  <cp:revision>702</cp:revision>
  <dc:subject/>
  <dc:title/>
</cp:coreProperties>
</file>