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经开区</w:t>
      </w: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>2014</w:t>
      </w: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</w:rPr>
        <w:t>年度直接考核招聘医学类专业技术人员岗位需求表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3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63"/>
        <w:gridCol w:w="1450"/>
        <w:gridCol w:w="812"/>
        <w:gridCol w:w="1950"/>
        <w:gridCol w:w="1213"/>
        <w:gridCol w:w="5000"/>
        <w:gridCol w:w="867"/>
      </w:tblGrid>
      <w:tr>
        <w:trPr>
          <w:trHeight w:val="49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管部门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招聘单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招聘职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招聘人数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其他要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及其他条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党群部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松垭人民医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科医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医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乡镇卫生院相应职位连续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，具有执业医师资格证书或全科医师岗位培训合格证书，年龄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科医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医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乡镇卫生院相应职位连续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，具有执业医师资格证书或全科医师岗位培训合格证书，年龄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开区塘汛镇卫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科医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乡镇卫生院相应职位连续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，具有执业医师资格证书或全科医师岗位培训合格证书，年龄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妇产科医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专及以上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临床医学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乡镇卫生院相应职位连续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，具有执业医师资格证书或全科医师岗位培训合格证书，年龄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以后出生）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4T03:18:00Z</dcterms:modified>
  <cp:revision>698</cp:revision>
  <dc:subject/>
  <dc:title/>
</cp:coreProperties>
</file>