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天津市人民医院</w:t>
      </w:r>
      <w:r>
        <w:rPr>
          <w:rFonts w:cs="Tahoma" w:ascii="Tahoma" w:hAnsi="Tahoma"/>
          <w:kern w:val="0"/>
          <w:szCs w:val="21"/>
        </w:rPr>
        <w:t>2015</w:t>
      </w:r>
      <w:r>
        <w:rPr>
          <w:rFonts w:ascii="Tahoma" w:hAnsi="Tahoma" w:cs="Tahoma"/>
          <w:kern w:val="0"/>
          <w:szCs w:val="21"/>
        </w:rPr>
        <w:t>年应届毕业生招聘意向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133"/>
        <w:gridCol w:w="1320"/>
        <w:gridCol w:w="605"/>
        <w:gridCol w:w="2219"/>
        <w:gridCol w:w="724"/>
        <w:gridCol w:w="2091"/>
      </w:tblGrid>
      <w:tr>
        <w:trPr/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员类别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室名称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需求岗位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需求人数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方向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历要求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条件</w:t>
            </w:r>
          </w:p>
        </w:tc>
      </w:tr>
      <w:tr>
        <w:trPr/>
        <w:tc>
          <w:tcPr>
            <w:tcW w:w="9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师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理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理诊断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理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具备病理诊断工作经验优先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、儿科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眼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眼科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眼科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具有白内障，眼底病工作经历优先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眼科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眼科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耳鼻咽喉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耳鼻咽喉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耳鼻咽喉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</w:rPr>
              <w:t> 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治疗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治疗物理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医学工程学、物理学、放射医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，放射治疗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，放射治疗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六级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肛肠疾病诊疗中心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、普通外科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、普通外科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伤骨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科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</w:rPr>
              <w:t> 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节外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科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科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急诊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、急救医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</w:rPr>
              <w:t> 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脊柱外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科学、神经外科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科学、神经外科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</w:rPr>
              <w:t> 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  <w:r>
              <w:rPr>
                <w:rFonts w:cs="Arial" w:ascii="Arial" w:hAnsi="Arial"/>
                <w:kern w:val="0"/>
                <w:szCs w:val="21"/>
              </w:rPr>
              <w:t>3-5</w:t>
            </w:r>
            <w:r>
              <w:rPr>
                <w:rFonts w:ascii="Arial" w:hAnsi="Arial" w:cs="Arial"/>
                <w:kern w:val="0"/>
                <w:szCs w:val="21"/>
              </w:rPr>
              <w:t>年临床工作经验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治疗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医学、康复治疗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年以上工作经验</w:t>
            </w:r>
            <w:r>
              <w:rPr>
                <w:rFonts w:cs="Arial" w:ascii="Arial" w:hAnsi="Arial"/>
                <w:kern w:val="0"/>
                <w:szCs w:val="21"/>
              </w:rPr>
              <w:t>ot</w:t>
            </w:r>
            <w:r>
              <w:rPr>
                <w:rFonts w:ascii="Arial" w:hAnsi="Arial" w:cs="Arial"/>
                <w:kern w:val="0"/>
                <w:szCs w:val="21"/>
              </w:rPr>
              <w:t>师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治疗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治疗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四级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科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牙周病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科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牙周病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、麻醉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医学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、内科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、内科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镜中心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镜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、内镜学、内科学、外科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经验者优先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皮肤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、皮肤病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临床工作经验者优先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、皮肤病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临床工作经验者优先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内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病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病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外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外科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介入工作经验者优先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具有一定科研能力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具有一定科研能力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化内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化内科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脏内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血管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血管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胸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学、胸外科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、呼吸内科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</w:rPr>
              <w:t> 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、呼吸内科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血管外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学、血管外科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学、血管外科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系临床科室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六级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肿瘤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肿瘤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肿瘤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系临床科室</w:t>
            </w:r>
            <w:r>
              <w:rPr>
                <w:rFonts w:ascii="Arial" w:hAnsi="Arial" w:cs="Arial"/>
                <w:kern w:val="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六级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干部保健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</w:rPr>
              <w:t> 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感染免疫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、风湿免疫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</w:rPr>
              <w:t> 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、风湿免疫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营养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营养师或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营养、临床营养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影像学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超声诊疗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影像诊断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影像医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影像诊断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影像医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影像、超声诊断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、临床医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六级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诊断医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影像、临床医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</w:t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部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士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科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士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四级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士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师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理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理技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理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理基地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药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六级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治疗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影像技术、影像诊断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四级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内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医学工程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四级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电图室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、生物医学工程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四级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影像学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超声诊疗科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影像技术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四级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验学部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检验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四级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验科技师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验相关专业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验室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验员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学相关专业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六级</w:t>
            </w:r>
          </w:p>
        </w:tc>
      </w:tr>
      <w:tr>
        <w:trPr/>
        <w:tc>
          <w:tcPr>
            <w:tcW w:w="9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干部</w:t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物价处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管理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四级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质量控制处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技人员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卫生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务处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空调制冷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冷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四级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变电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低压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四级</w:t>
            </w:r>
          </w:p>
        </w:tc>
      </w:tr>
      <w:tr>
        <w:trPr/>
        <w:tc>
          <w:tcPr>
            <w:tcW w:w="9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工程处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工程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工程、计算机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</w:rPr>
              <w:t> </w:t>
            </w:r>
          </w:p>
        </w:tc>
      </w:tr>
      <w:tr>
        <w:trPr/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注：</w:t>
            </w:r>
          </w:p>
        </w:tc>
        <w:tc>
          <w:tcPr>
            <w:tcW w:w="809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kern w:val="0"/>
                <w:szCs w:val="21"/>
              </w:rPr>
              <w:t>博硕士研究生须取得英语六级合格证，如为其他语种，也应取得相当于英语六级的外语考试合格证书 </w:t>
            </w:r>
          </w:p>
        </w:tc>
      </w:tr>
      <w:tr>
        <w:trPr/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09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kern w:val="0"/>
                <w:szCs w:val="21"/>
              </w:rPr>
              <w:t>招聘条件中要求英语四级的本科生，如为其他语种，也应取得相当于英语四级的外语考试合格证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1T07:10:00Z</dcterms:modified>
  <cp:revision>686</cp:revision>
  <dc:subject/>
  <dc:title/>
</cp:coreProperties>
</file>