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59"/>
        <w:gridCol w:w="705"/>
        <w:gridCol w:w="353"/>
        <w:gridCol w:w="882"/>
        <w:gridCol w:w="794"/>
        <w:gridCol w:w="705"/>
        <w:gridCol w:w="4058"/>
      </w:tblGrid>
      <w:tr>
        <w:trPr>
          <w:trHeight w:val="675" w:hRule="atLeast"/>
        </w:trPr>
        <w:tc>
          <w:tcPr>
            <w:tcW w:w="882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H4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第二人民医院（广东省应急医院）</w:t>
            </w:r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人才招聘计划</w:t>
            </w:r>
          </w:p>
        </w:tc>
      </w:tr>
      <w:tr>
        <w:trPr>
          <w:trHeight w:val="390" w:hRule="atLeast"/>
        </w:trPr>
        <w:tc>
          <w:tcPr>
            <w:tcW w:w="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405" w:hRule="atLeast"/>
        </w:trPr>
        <w:tc>
          <w:tcPr>
            <w:tcW w:w="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能要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一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本专业理论知识及临床技能。</w:t>
            </w:r>
          </w:p>
        </w:tc>
      </w:tr>
      <w:tr>
        <w:trPr>
          <w:trHeight w:val="765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附属医院（三甲）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能够独立指导下级医生完成常规诊疗，能够单独诊疗疑难、危重患者，能够进行常规操作和介入操作，能够阅读、翻译英文文献及应用英语口语进行交流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或中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工作经验优先，掌握临床基本理论和操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镜中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良好的科研能力，能够从事消化内镜的临床、科研工作。</w:t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病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合承担高端医疗服务，有三甲医院临床工作经验者优先，内科基础知识及神经内科专科基础知识系统、扎实，能熟练处理神内常见病、多发病，对专科疑难病例有一定的认识，对专业的发展、前沿问题有一定的了解。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或相近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，博士优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达能力佳，英文基础好，吃苦耐劳，有一定的科研基础，至少已发表第一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论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；较熟练掌握内科常见病、多发病的诊治；中级职称或以上优先。</w:t>
            </w:r>
          </w:p>
        </w:tc>
      </w:tr>
      <w:tr>
        <w:trPr>
          <w:trHeight w:val="1125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二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（肿瘤内科或放疗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发表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，有在研科研课题，有一定的临床工作能力，要求入职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发表学术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，其中一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申请省级以上科研课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以上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临床工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二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本专业理论知识及临床技能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住院医生基本技能，能够参加耳鼻咽喉临床一线和住院医生工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外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心血管外科及监护的工作能力。</w:t>
            </w:r>
          </w:p>
        </w:tc>
      </w:tr>
      <w:tr>
        <w:trPr>
          <w:trHeight w:val="885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能力强，有核心期刊发表论文经历，能独立完成科研项目标书的设计、书写，专业英语过硬。主要从事妇科临床、科研及教学工作，要求入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要有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发表，或主持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科研项目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产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能力强，熟练掌握本专业理论知识及临床技能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内科或新生儿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或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及以上，熟练掌握本专业理论知识及临床技能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技能熟练者优先，科研能力强者优先。主要从事心胸外科临床工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、中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本专业理论知识及临床技能。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麻醉学专业，取得医师执业资格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本科生要求：具有临床超声技能自愿转行者优先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应届毕业生要求：临床药理学转行者优先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、眼科、口腔、康复除外的临床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考虑应届毕业生，从事重症医学科临床诊疗工作，博士可适当放宽年龄限制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、肾病、急诊、重症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优先，外语、科研意识强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参加口腔急诊值班，能做牙体牙髓治疗优秀考虑。活动、固定义齿，熟悉种植修复。主要从事口腔修复临床，参加口腔急诊值班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美容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丰富的整形美容外科工作经验，有海外经历者优先。作为科室的业务骨干，协助科主任做好科室各项工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工作经验优先，条件优秀的可视情况放宽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输血或者其他临床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资格，主要负责临床用血评估和指导临床安全合理用血，科研等，有工作经验者优先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核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临床核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T/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片及报告书写，甲亢、甲状腺癌核素治疗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工作经验，心脏、甲状腺、颈动脉等器官的超声检查均能完成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工作经验，能独立发送报告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或中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超声、心电工作经验，能独立操作、值班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或中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心电工作经验，能独立操作、值班。</w:t>
            </w:r>
          </w:p>
        </w:tc>
      </w:tr>
      <w:tr>
        <w:trPr>
          <w:trHeight w:val="111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类人员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相关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分子病理检测操作，有较强科研思维训练及实力。能短时间内掌握病理技术基本操作技能。最好有国外实验室工作经验。主要负责分子病检测项目工作及开展科室科研工作，协助常规病理制片工作及切片质控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类人员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大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设备上岗证，主要从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的管理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控，生物医学工程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或曾在医院任职维修工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课程为工业控制或生物医学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医院设备维修、保障工作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身体健康，有良好的职业道德，有较强的语言表达能力和文字写作能力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全日制重点医学院校本科及以上学历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应届或往届毕业生，往届毕业生（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者）应取得执业医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资格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通过英语四级考试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单位委培学员须出具委培单位同意证明。</w:t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或麻醉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类临床医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类人员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基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82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：应届毕业生、初级职称人员要求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中级职称人员要求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高级职称人员要求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：第一学历原则上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全日制本科，毕业院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要求：上述岗位有职称要求的，必须取得西医类的相应资格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特别优秀的，上述条件可适当放宽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58"/>
        <w:gridCol w:w="706"/>
        <w:gridCol w:w="1411"/>
        <w:gridCol w:w="1146"/>
        <w:gridCol w:w="1323"/>
        <w:gridCol w:w="2470"/>
      </w:tblGrid>
      <w:tr>
        <w:trPr>
          <w:trHeight w:val="675" w:hRule="atLeast"/>
        </w:trPr>
        <w:tc>
          <w:tcPr>
            <w:tcW w:w="88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际医学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人才招聘计划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能要求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体牙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，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112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，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专业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镜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消化内镜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，从事消化内镜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专业医生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师执业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检验技师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师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以上职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药师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专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1:50:00Z</dcterms:modified>
  <cp:revision>641</cp:revision>
  <dc:subject/>
  <dc:title/>
</cp:coreProperties>
</file>