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32" w:before="0" w:after="280"/>
        <w:ind w:firstLine="177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第二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专业技术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4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4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6:11:00Z</dcterms:modified>
  <cp:revision>570</cp:revision>
  <dc:subject/>
  <dc:title/>
</cp:coreProperties>
</file>