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56"/>
        <w:gridCol w:w="1374"/>
        <w:gridCol w:w="639"/>
        <w:gridCol w:w="853"/>
        <w:gridCol w:w="4751"/>
        <w:gridCol w:w="6027"/>
        <w:gridCol w:w="9"/>
        <w:gridCol w:w="481"/>
      </w:tblGrid>
      <w:tr>
        <w:trPr/>
        <w:tc>
          <w:tcPr>
            <w:tcW w:w="14009" w:type="dxa"/>
            <w:gridSpan w:val="7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30"/>
                <w:szCs w:val="30"/>
              </w:rPr>
              <w:t>南昌大学第一附属医院</w:t>
            </w:r>
            <w:r>
              <w:rPr>
                <w:rFonts w:cs="宋体;SimSun" w:ascii="Helvetica" w:hAnsi="Helvetica"/>
                <w:b/>
                <w:bCs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30"/>
                <w:szCs w:val="30"/>
              </w:rPr>
              <w:t>年高层次人才招聘计划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心血管内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心血管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岁以下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心内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CCU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心血管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肾内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-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肾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岁以下，有博士后经历者优先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肾内血透室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肾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呼吸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呼吸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呼吸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ICU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呼吸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呼吸研究所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呼吸内科、基础医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有海外留学经历者优先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内分泌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内分泌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血液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血液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血液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消化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-4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消化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胰腺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ICU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消化内科、急诊医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消化科血管介入岗位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消化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消化内镜中心动力岗位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消化内科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干部病房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老年医学、消化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内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病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病学、内科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感染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感染性疾病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肿瘤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肿瘤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科研型优先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皮肤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皮肤性病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西医结合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医内科、外科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风湿免疫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内科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有风湿内科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工作经历优先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1730" w:type="dxa"/>
            <w:gridSpan w:val="2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内科学专业</w:t>
            </w:r>
          </w:p>
        </w:tc>
        <w:tc>
          <w:tcPr>
            <w:tcW w:w="6036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  <w:tc>
          <w:tcPr>
            <w:tcW w:w="48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要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普外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普外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血管外科、甲乳外科方向优先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普外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骨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骨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骨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外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外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外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外科功能癫痫中心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神经外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4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岁以下，副高以上职称、从事神外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0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（其中从事功能与癫痫工作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，能独立开展癫痫和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DBS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等手术），待遇从优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泌外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泌外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岁以下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泌外研究所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泌外专业或基础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烧伤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外科学（烧伤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外科学（烧伤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整形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外科学（整形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外科学（整形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眼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眼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眼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耳鼻咽喉头颈外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耳鼻咽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耳鼻咽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耳鼻喉听力室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耳鼻咽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耳鼻喉喉镜室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耳鼻咽喉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口腔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口腔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妇产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妇产科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妇产、普外、泌外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要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生殖医学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妇产科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生殖医学实验室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生物学、临床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该岗位主要负责精液的洗涤，拾卵，观察受精，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ICSI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操作，各种高级仪器的保养、维护，液氮的添加及液氮罐的搬运，进行常规指标的监测及记录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儿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儿科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儿科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推拿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针灸推拿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疼痛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疼痛、神经内外医学、骨科、麻醉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康复医学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康复医学与理疗学、神经内科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第一学历为全日制统招大专及本科均可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急诊内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内科及急诊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急诊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急诊外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外科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骨科、脑外专业优先，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岁以下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ICU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急诊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01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底之前完成三甲综合性医院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年以上住院医师规范化培训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麻醉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麻醉学、临床医学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麻醉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定岗消化内科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B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超室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影像医学与核医学或临床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岁以下，硕士要求应届且为影像医学与核医学专业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影像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影像医学与核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检验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检验诊断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输血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检验诊断学、免疫学、病原生物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病理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病理学与病理生理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要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医学科研中心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生物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第一学历要求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11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或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985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院校统招本科，遗传学优先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药学部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药理学或药剂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静脉配置中心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4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药剂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调剂药师岗位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护理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博士或硕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护理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党办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国现当代文学、比较文学与世界文学、新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共党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员，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院办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国现当代文学、比较文学与世界文学、新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共党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员，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人事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人力资源管理、卫生事业管理、财务管理、计算机科学与技术、民商法学、行政管理、档案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共党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员，英语</w:t>
            </w: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6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级，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医务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卫生事业管理、临床医学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财务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财务管理或会计学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审计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财务管理、会计学、金融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纪检监察办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宪法学与行政法学、刑法学、经济法学、思想政治教育、中国现当代文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中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共党</w:t>
            </w: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员，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院感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总务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卫生事业管理、行政管理、园林植物与观赏园艺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信息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计算机科学与技术、临床医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医调办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、民商法学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质控科</w:t>
            </w:r>
          </w:p>
        </w:tc>
        <w:tc>
          <w:tcPr>
            <w:tcW w:w="639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临床医学、流行病与卫生统计学、卫生事业管理专业</w:t>
            </w:r>
          </w:p>
        </w:tc>
        <w:tc>
          <w:tcPr>
            <w:tcW w:w="651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人数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4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病案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流行病与卫生统计学、临床医学专业</w:t>
            </w:r>
          </w:p>
        </w:tc>
        <w:tc>
          <w:tcPr>
            <w:tcW w:w="6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  <w:tc>
          <w:tcPr>
            <w:tcW w:w="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科教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1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卫生事业管理、临床医学专业</w:t>
            </w:r>
          </w:p>
        </w:tc>
        <w:tc>
          <w:tcPr>
            <w:tcW w:w="6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  <w:tc>
          <w:tcPr>
            <w:tcW w:w="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房管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2</w:t>
            </w:r>
          </w:p>
        </w:tc>
        <w:tc>
          <w:tcPr>
            <w:tcW w:w="8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硕士或博士</w:t>
            </w:r>
          </w:p>
        </w:tc>
        <w:tc>
          <w:tcPr>
            <w:tcW w:w="47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电气工程，机械制造及其自动化，机械电子工程，电力系统及其自动化，供热、供燃气、通风及空调工程专业</w:t>
            </w:r>
          </w:p>
        </w:tc>
        <w:tc>
          <w:tcPr>
            <w:tcW w:w="60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ascii="Helvetica" w:hAnsi="Helvetica" w:cs="宋体;SimSun"/>
                <w:color w:val="000000"/>
                <w:kern w:val="0"/>
                <w:sz w:val="20"/>
              </w:rPr>
              <w:t>应届。</w:t>
            </w:r>
          </w:p>
        </w:tc>
        <w:tc>
          <w:tcPr>
            <w:tcW w:w="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1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000000"/>
                <w:kern w:val="0"/>
                <w:sz w:val="20"/>
              </w:rPr>
            </w:pPr>
            <w:r>
              <w:rPr>
                <w:rFonts w:cs="宋体;SimSun" w:ascii="Helvetica" w:hAnsi="Helvetica"/>
                <w:color w:val="000000"/>
                <w:kern w:val="0"/>
                <w:sz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5" w:before="225" w:after="22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cs="Tahoma" w:ascii="Tahoma" w:hAnsi="Tahoma"/>
          <w:color w:val="22222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2T02:53:00Z</dcterms:modified>
  <cp:revision>565</cp:revision>
  <dc:subject/>
  <dc:title/>
</cp:coreProperties>
</file>