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/>
        <w:t>聊城市第二人民医院</w:t>
      </w:r>
      <w:r>
        <w:rPr/>
        <w:t>2015</w:t>
      </w:r>
      <w:r>
        <w:rPr/>
        <w:t xml:space="preserve">年硕士、博士研究生应聘登记表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其他联系方式（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MSN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编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/1”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特长及兴趣爱好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请完整填写好登记表（</w:t>
            </w:r>
            <w:r>
              <w:rPr>
                <w:rFonts w:cs="宋体;SimSun" w:ascii="宋体;SimSun" w:hAnsi="宋体;SimSun"/>
                <w:b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szCs w:val="21"/>
              </w:rPr>
              <w:t>格式）和应聘登记简表（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格式）后作为邮件附件发送至邮箱：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000000"/>
                <w:szCs w:val="21"/>
              </w:rPr>
              <w:t>lceyrsk@163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000000"/>
                <w:szCs w:val="21"/>
              </w:rPr>
              <w:t>.com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3C3C3C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宋体;SimSun" w:hAnsi="宋体;SimSun"/>
                <w:b/>
                <w:bCs/>
                <w:color w:val="3C3C3C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附件名称为最高学历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姓名。如：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心内科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张三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如通讯方式改变请及时邮件或电话告知：</w:t>
            </w:r>
            <w:r>
              <w:rPr>
                <w:rFonts w:cs="宋体;SimSun" w:ascii="宋体;SimSun" w:hAnsi="宋体;SimSun"/>
                <w:b/>
                <w:szCs w:val="21"/>
              </w:rPr>
              <w:t>0635-8276113</w:t>
            </w:r>
            <w:r>
              <w:rPr>
                <w:rFonts w:ascii="宋体;SimSun" w:hAnsi="宋体;SimSun" w:cs="宋体;SimSun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Cs w:val="21"/>
              </w:rPr>
              <w:t>请将个人相关证件电子扫描件附后。</w:t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</w:t>
            </w:r>
            <w:r>
              <w:rPr>
                <w:rFonts w:ascii="宋体;SimSun" w:hAnsi="宋体;SimSun" w:cs="宋体;SimSun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相关证件电子扫描件：</w:t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第一学历毕业证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科研成果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1:43:00Z</dcterms:modified>
  <cp:revision>564</cp:revision>
  <dc:subject/>
  <dc:title/>
</cp:coreProperties>
</file>