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务必仔细阅读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人自愿参加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酒泉市医疗卫生事业单位公开招聘专业技术人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6:42:00Z</dcterms:modified>
  <cp:revision>551</cp:revision>
  <dc:subject/>
  <dc:title/>
</cp:coreProperties>
</file>