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四川省肿瘤医院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年度招聘专业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28"/>
        <w:gridCol w:w="637"/>
        <w:gridCol w:w="2365"/>
        <w:gridCol w:w="726"/>
        <w:gridCol w:w="909"/>
        <w:gridCol w:w="2546"/>
      </w:tblGrid>
      <w:tr>
        <w:trPr>
          <w:trHeight w:val="43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疗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（放疗方向）、肿瘤外科、影像医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放疗优先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一体化、自动化相关专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理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物理、医学影像、生物医学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、生物医学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肠道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胰外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胃肠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外科（胃肠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肿瘤学方向、肿瘤学乳腺外科方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具备胸部肿瘤研究方向，有证明水平的优秀文章发表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肺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（胸部肿瘤学、肺癌方向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胸部肿瘤专业方向人才优先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头颈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颅底颅脑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为临床医学或临床医学硕士毕业的药学、生理学博士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肿瘤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或中西医结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科研基础优先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C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、心内、呼吸内科、重症医学、肾内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体健康、集体观念强、有良好的沟通能力、热爱重症医学专业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核医学方向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技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理学或分子生物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门诊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脏内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成住院医师培训、有血液透析室工作经验优先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专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心电图工作经历优先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镜室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外、腹部外科相关专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瘤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微创无创专业（妇科方向）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与病理生理学专业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技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（超声方向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技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药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事临床药学及其研究工作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员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从事药品调剂工作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技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部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员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资管理相关专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相关工作经验者优先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须为会计学、擅长计算机会编一些应用程序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统计员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统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四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生优先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务部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学或结构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四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相关工作经验者优先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士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士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四级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士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口腔专科护士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取得血液透析规培证书护士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5:21:00Z</dcterms:modified>
  <cp:revision>546</cp:revision>
  <dc:subject/>
  <dc:title/>
</cp:coreProperties>
</file>