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3550"/>
        <w:gridCol w:w="476"/>
        <w:gridCol w:w="768"/>
        <w:gridCol w:w="553"/>
        <w:gridCol w:w="506"/>
        <w:gridCol w:w="2781"/>
      </w:tblGrid>
      <w:tr>
        <w:trPr>
          <w:trHeight w:val="450" w:hRule="atLeast"/>
        </w:trPr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及人数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糖尿病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（内分泌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血液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血液病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方向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不限</w:t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呼吸病学方向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不限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（脾胃病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从事内镜工作（胃镜室）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肝病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（肝病、消化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心血管病起搏电生理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要求有起搏或射频消融个人资质</w:t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（脑病方向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普外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二人，中西医均可，硕士为应届生，最好有医师资格证。本科要求为副高以上职称人员。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泌尿外腹腔镜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科带头人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烧伤疮疡方向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为合同制</w:t>
            </w:r>
          </w:p>
        </w:tc>
      </w:tr>
      <w:tr>
        <w:trPr>
          <w:trHeight w:val="645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骨外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-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引进作为学科带头人，本科为合同制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推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蜂疗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外科（肛肠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急救或呼吸方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（耳鼻喉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为应届生，最好有医师资格证。本科要求为副高以上职称人员，学科带头人</w:t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（眼科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及以上职称人员，引进作为学科带头人，能开展常见手术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临床医学（颌面外科）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为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电图室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为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脑电图室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（神经电生理方向）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预防保健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临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五官相关专业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为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下为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介入放射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为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为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405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助产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护理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18-85574006</w:t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骆女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子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lygzyyrsk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7T05:31:00Z</dcterms:modified>
  <cp:revision>533</cp:revision>
  <dc:subject/>
  <dc:title/>
</cp:coreProperties>
</file>