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940"/>
        <w:gridCol w:w="700"/>
        <w:gridCol w:w="1400"/>
        <w:gridCol w:w="1620"/>
        <w:gridCol w:w="1080"/>
        <w:gridCol w:w="1820"/>
      </w:tblGrid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聘用岗位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聘用要求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系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招聘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英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周、修复种植、牙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优先、男性优先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儿童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11”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工程大学毕业优先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牙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牙周、种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优先，具有种植修复经验者优先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口腔黏膜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皮肤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有临床经验者优先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有临床经验者优先</w:t>
            </w:r>
          </w:p>
        </w:tc>
      </w:tr>
      <w:tr>
        <w:trPr>
          <w:trHeight w:val="57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专业麻醉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业执业证书、规培生优先</w:t>
            </w:r>
          </w:p>
        </w:tc>
      </w:tr>
      <w:tr>
        <w:trPr>
          <w:trHeight w:val="14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治医生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麻醉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ICU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医生优先，三甲医院工作经历优先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实验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学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有工作经验优先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颌外门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口腔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创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颌面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整形与美容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颌外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整形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有医师资格证书优先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正畸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正畸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老年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心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神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有综合内科或神经内科工作经验</w:t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呼吸内分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性优先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种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种植、颌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药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药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检验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有检验专业执业证书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影像技术或影像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3:23:00Z</dcterms:modified>
  <cp:revision>483</cp:revision>
  <dc:subject/>
  <dc:title/>
</cp:coreProperties>
</file>