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：各临床科室具体专业要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科室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相关要求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血管内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、电生理专业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内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，研究睡眠障碍者或具有神经电生理（脑电图和肌电图）技能者优先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师：康复治疗专业本科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消化内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，炎症性肠病方向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呼吸内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老年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招聘博士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液透析室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有经验的主治医师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神经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招聘博士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疼痛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，应届麻醉、外科专业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疝与腹壁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具备儿外科工作经验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血管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招聘博士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皮肤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皮肤病理学专业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医学整形美容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有烧伤或手外科临床经验者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胃肠痔瘘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硕士及以上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泌尿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甲状腺乳腺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骨外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脊柱外科专业副主任医师以上职称，具有独立开展颈椎及脊柱侧弯矫正等手术能力；其它专业方向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重症医学科</w:t>
      </w:r>
      <w:r>
        <w:rPr>
          <w:rFonts w:ascii="Verdana" w:hAnsi="Verdana" w:cs="宋体;SimSun"/>
          <w:color w:val="333333"/>
          <w:kern w:val="0"/>
          <w:szCs w:val="21"/>
        </w:rPr>
        <w:t> </w:t>
      </w:r>
      <w:r>
        <w:rPr>
          <w:rFonts w:ascii="Verdana" w:hAnsi="Verdana" w:cs="Verdana" w:eastAsia="Verdana"/>
          <w:color w:val="333333"/>
          <w:kern w:val="0"/>
          <w:szCs w:val="21"/>
        </w:rPr>
        <w:t xml:space="preserve"> </w:t>
      </w:r>
      <w:r>
        <w:rPr>
          <w:rFonts w:ascii="Verdana" w:hAnsi="Verdana" w:cs="宋体;SimSun"/>
          <w:color w:val="333333"/>
          <w:kern w:val="0"/>
          <w:szCs w:val="21"/>
        </w:rPr>
        <w:t> 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妇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耳鼻喉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；技师：听力监测、睡眠监测，本科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眼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口腔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修复、牙体牙髓、颌面外科、种植、儿童牙科专业；技师：放射技术专业本科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儿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儿科专业、儿童保健专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急诊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心血管、神内、肾内、创外、普外、骨科专业，三甲医院工作经历或科研能力突出者优先考虑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康复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；技师：康复治疗专业本科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肿瘤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放射治疗专业优先考虑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医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中西医结合临床专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麻醉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硕士及以上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超声诊断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超声诊断、超声介入专业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影像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硕士及以上学历；技师：放射技术专业本科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检验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：至少发表一篇</w:t>
      </w:r>
      <w:r>
        <w:rPr>
          <w:rFonts w:cs="宋体;SimSun" w:ascii="Verdana" w:hAnsi="Verdana"/>
          <w:color w:val="333333"/>
          <w:kern w:val="0"/>
          <w:szCs w:val="21"/>
        </w:rPr>
        <w:t>SCI</w:t>
      </w:r>
      <w:r>
        <w:rPr>
          <w:rFonts w:ascii="宋体;SimSun" w:hAnsi="宋体;SimSun" w:cs="宋体;SimSun"/>
          <w:color w:val="333333"/>
          <w:kern w:val="0"/>
          <w:szCs w:val="21"/>
        </w:rPr>
        <w:t>论文，临床生物化学或微生物专业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硕博第一学历要求检验专业；有临床检验资格证优先考虑；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技师：临床检验专业本科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病理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博士优先；技师：检验专业本科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核医学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影像专业硕士及以上学历；技师：放射技术专业本科学历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药剂科</w:t>
      </w:r>
      <w:r>
        <w:rPr>
          <w:rFonts w:ascii="Verdana" w:hAnsi="Verdana" w:cs="宋体;SimSun"/>
          <w:color w:val="333333"/>
          <w:kern w:val="0"/>
          <w:szCs w:val="21"/>
        </w:rPr>
        <w:t>   </w:t>
      </w:r>
      <w:r>
        <w:rPr>
          <w:rFonts w:ascii="Verdana" w:hAnsi="Verdana" w:cs="宋体;SimSun"/>
          <w:color w:val="333333"/>
          <w:kern w:val="0"/>
        </w:rPr>
        <w:t> </w:t>
      </w:r>
      <w:r>
        <w:rPr>
          <w:rFonts w:ascii="宋体;SimSun" w:hAnsi="宋体;SimSun" w:cs="宋体;SimSun"/>
          <w:color w:val="333333"/>
          <w:kern w:val="0"/>
          <w:szCs w:val="21"/>
        </w:rPr>
        <w:t>药学专业本科及以上学历</w:t>
      </w:r>
    </w:p>
    <w:p>
      <w:pPr>
        <w:pStyle w:val="Normal"/>
        <w:rPr>
          <w:rFonts w:ascii="Verdana" w:hAnsi="Verdana" w:cs="宋体;SimSun"/>
          <w:color w:val="333333"/>
          <w:kern w:val="0"/>
          <w:szCs w:val="32"/>
        </w:rPr>
      </w:pPr>
      <w:r>
        <w:rPr>
          <w:rFonts w:cs="宋体;SimSun" w:ascii="Verdana" w:hAnsi="Verdana"/>
          <w:color w:val="333333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7T06:37:00Z</dcterms:modified>
  <cp:revision>451</cp:revision>
  <dc:subject/>
  <dc:title/>
</cp:coreProperties>
</file>