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51"/>
        <w:rPr/>
      </w:pPr>
      <w:r>
        <w:rPr/>
        <w:t>濮阳市精神卫生中心</w:t>
      </w:r>
      <w:r>
        <w:rPr/>
        <w:t>2014</w:t>
      </w:r>
      <w:r>
        <w:rPr/>
        <w:t>年公开招聘工作人员岗位一览表（一般岗位）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92"/>
        <w:gridCol w:w="840"/>
        <w:gridCol w:w="867"/>
        <w:gridCol w:w="456"/>
        <w:gridCol w:w="975"/>
        <w:gridCol w:w="861"/>
        <w:gridCol w:w="1855"/>
        <w:gridCol w:w="1470"/>
        <w:gridCol w:w="6353"/>
        <w:gridCol w:w="472"/>
      </w:tblGrid>
      <w:tr>
        <w:trPr>
          <w:trHeight w:val="3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          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年龄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职称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2246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招  聘  范  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12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精神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七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副主任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及以上学历，在二级及以上医院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精神科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以后出生；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具有精神科执业医师资格年龄放宽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96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日后出生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具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岗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求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执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格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内科或神经内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七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副主任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二级及以上医院从事心内科或神经内科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精神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医师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二级及以上医院从事精神科或神经内科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；在精神科从事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年龄放宽至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脑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脑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诊断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心电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诊断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彩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超、多普勒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 射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线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 射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住院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需具备岗位执业医师资格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硕士研究生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毕业生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color w:val="FF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2012</w:t>
            </w:r>
            <w:r>
              <w:rPr>
                <w:rFonts w:eastAsia="仿宋;宋体"/>
                <w:kern w:val="0"/>
                <w:szCs w:val="21"/>
              </w:rPr>
              <w:t>年及以前毕业生需具备岗位执业资格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濮阳市精神卫生中心</w:t>
      </w:r>
      <w:r>
        <w:rPr/>
        <w:t>2014</w:t>
      </w:r>
      <w:r>
        <w:rPr/>
        <w:t>年公开招聘人员岗位一览表（一般岗位）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69"/>
        <w:gridCol w:w="840"/>
        <w:gridCol w:w="1170"/>
        <w:gridCol w:w="651"/>
        <w:gridCol w:w="986"/>
        <w:gridCol w:w="861"/>
        <w:gridCol w:w="1746"/>
        <w:gridCol w:w="1470"/>
        <w:gridCol w:w="6195"/>
        <w:gridCol w:w="416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序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7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       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人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年龄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职称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2328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招  聘  范  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12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理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咨询与治疗技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硕士研究生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理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毕业生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具备三级及以上心理咨询师资格。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射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cs="仿宋;宋体"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2012</w:t>
            </w:r>
            <w:r>
              <w:rPr>
                <w:rFonts w:eastAsia="仿宋;宋体"/>
                <w:kern w:val="0"/>
                <w:szCs w:val="21"/>
              </w:rPr>
              <w:t>年及以前毕业生需具备岗位执业资格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行政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管 理岗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管理∕文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及以上学历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濮阳市精神卫生中心</w:t>
      </w:r>
      <w:r>
        <w:rPr/>
        <w:t>2014</w:t>
      </w:r>
      <w:r>
        <w:rPr/>
        <w:t>年公开招聘人员岗位一览表（三支一扶岗位）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69"/>
        <w:gridCol w:w="840"/>
        <w:gridCol w:w="1170"/>
        <w:gridCol w:w="525"/>
        <w:gridCol w:w="1112"/>
        <w:gridCol w:w="861"/>
        <w:gridCol w:w="1746"/>
        <w:gridCol w:w="1470"/>
        <w:gridCol w:w="6195"/>
        <w:gridCol w:w="416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序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7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       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人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年龄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职称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2328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招  聘  范  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12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需具备岗位执业资格。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射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本科及以上学历</w:t>
            </w:r>
            <w:r>
              <w:rPr>
                <w:rFonts w:eastAsia="仿宋;宋体"/>
                <w:kern w:val="0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  <w:r>
              <w:rPr>
                <w:rFonts w:cs="仿宋;宋体" w:eastAsia="仿宋;宋体"/>
                <w:kern w:val="0"/>
                <w:szCs w:val="21"/>
              </w:rPr>
              <w:t> </w:t>
            </w:r>
            <w:r>
              <w:rPr>
                <w:rFonts w:eastAsia="仿宋;宋体"/>
                <w:kern w:val="0"/>
                <w:szCs w:val="21"/>
              </w:rPr>
              <w:t>需具备岗位执业资格。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备注：若招聘岗位，因报名人数未达到比例递减取消的岗位，调至一般岗位中对应专业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233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233"/>
        <w:rPr/>
      </w:pPr>
      <w:r>
        <w:rPr/>
        <w:t>濮阳市精神卫生中心</w:t>
      </w:r>
      <w:r>
        <w:rPr/>
        <w:t>2014</w:t>
      </w:r>
      <w:r>
        <w:rPr/>
        <w:t>年公开招聘人员岗位一览表（退役大学生士兵岗位）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25"/>
        <w:gridCol w:w="840"/>
        <w:gridCol w:w="1026"/>
        <w:gridCol w:w="525"/>
        <w:gridCol w:w="1137"/>
        <w:gridCol w:w="939"/>
        <w:gridCol w:w="1785"/>
        <w:gridCol w:w="1365"/>
        <w:gridCol w:w="6282"/>
        <w:gridCol w:w="424"/>
      </w:tblGrid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序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7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       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人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年龄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职称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2328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招  聘  范  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12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精神科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医师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二级及以上医院从事精神科或神经内科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；在精神科从事临床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年龄放宽至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以后出生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具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岗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求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执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格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脑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脑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诊断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心电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心电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图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诊断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彩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超、多普勒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治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 射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线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放 射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 业技 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岁以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临床医学∕医学影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师及以上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42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全日制专科及以上学历，在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二级及以上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医院从事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相关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工作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及以上，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后出生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备注：若招聘岗位，因报名人数未达到比例递减取消的岗位，调至一般岗位中对应专业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3T03:27:00Z</dcterms:modified>
  <cp:revision>437</cp:revision>
  <dc:subject/>
  <dc:title/>
</cp:coreProperties>
</file>