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中山市石岐区公开招聘事业单位工作人员岗位一览表</w:t>
      </w:r>
    </w:p>
    <w:tbl>
      <w:tblPr>
        <w:tblW w:w="14007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15"/>
        <w:gridCol w:w="870"/>
        <w:gridCol w:w="855"/>
        <w:gridCol w:w="1995"/>
        <w:gridCol w:w="840"/>
        <w:gridCol w:w="5040"/>
        <w:gridCol w:w="1110"/>
      </w:tblGrid>
      <w:tr>
        <w:trPr>
          <w:trHeight w:val="100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73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石岐区社区卫生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卫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事公共卫生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以后出生），全日制普通高校本科以上学历，本科预防医学、妇幼保健医学专业，研究生流行病与卫生统计学、劳动卫生与环境卫生学、少儿卫生与妇幼保健学、卫生毒理学专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事</w:t>
            </w: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光和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超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以后出生），大专以上学历，大专医学影像技术专业，本科医学影像学、放射医学专业，研究生影像医学与核医学专业，具有执业助理医师以上资格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事基础医疗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以后出生），大专以上学历，大专临床医学、中医学、中西医结合专业，本科中医学、中西医临床医学专业，研究生内科学、急诊医学、中西医结合临床专业，具有执业助理医师以上资格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石岐区食品药品监督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监督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7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食品类监管、检测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以后出生），全日制普通高校本科以上学历，学士以上学位，本科食品科学与工程专业，研究生食品科学与工程类专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监督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药品类监管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以后出生），全日制普通高校本科以上学历，学士以上学位，本科药学、制药工程、药物制剂专业，研究生药学类专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监督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食品药品监管行政执法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以后出生），全日制普通高校本科以上学历，学士以上学位，本科法学专业，研究生法学类专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2041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方正小标宋简体;宋体" w:hAnsi="方正小标宋简体;宋体" w:eastAsia="方正小标宋简体;宋体"/>
          <w:kern w:val="0"/>
          <w:sz w:val="28"/>
          <w:szCs w:val="28"/>
        </w:rPr>
      </w:pPr>
      <w:r>
        <w:rPr>
          <w:rFonts w:eastAsia="方正小标宋简体;宋体" w:ascii="方正小标宋简体;宋体" w:hAnsi="方正小标宋简体;宋体"/>
          <w:kern w:val="0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0T07:34:00Z</dcterms:modified>
  <cp:revision>422</cp:revision>
  <dc:subject/>
  <dc:title/>
</cp:coreProperties>
</file>