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连云港市第四人民医院合同制人员公开招聘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/>
          <w:b/>
          <w:color w:val="000000"/>
          <w:kern w:val="0"/>
          <w:sz w:val="36"/>
          <w:szCs w:val="36"/>
        </w:rPr>
        <w:t>需求信息表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1800"/>
        <w:gridCol w:w="2880"/>
        <w:gridCol w:w="1260"/>
      </w:tblGrid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52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神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龄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以后出生），具备执业证书、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招聘岗位的特殊性，本次招聘限男性报名。</w:t>
            </w:r>
          </w:p>
        </w:tc>
      </w:tr>
      <w:tr>
        <w:trPr>
          <w:trHeight w:val="12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龄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以后出生），具备相关专业资格证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沙酮门诊（戒毒门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龄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984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日以后出生），具备相关专业资格证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5T02:53:00Z</dcterms:modified>
  <cp:revision>397</cp:revision>
  <dc:subject/>
  <dc:title/>
</cp:coreProperties>
</file>