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兴仁县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公开招聘事业单位新增人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划生育审查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7"/>
        <w:gridCol w:w="449"/>
        <w:gridCol w:w="658"/>
        <w:gridCol w:w="241"/>
        <w:gridCol w:w="538"/>
        <w:gridCol w:w="1159"/>
        <w:gridCol w:w="1545"/>
        <w:gridCol w:w="773"/>
        <w:gridCol w:w="1738"/>
      </w:tblGrid>
      <w:tr>
        <w:trPr>
          <w:trHeight w:val="552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性质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日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址</w:t>
            </w:r>
          </w:p>
        </w:tc>
      </w:tr>
      <w:tr>
        <w:trPr>
          <w:trHeight w:val="61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信  息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  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  息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女信息（含死亡子女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日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死亡时间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亲生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养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</w:tr>
      <w:tr>
        <w:trPr>
          <w:trHeight w:val="418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避孕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绝）育措施信息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种类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证号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时间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地点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生类型</w:t>
            </w:r>
          </w:p>
        </w:tc>
      </w:tr>
      <w:tr>
        <w:trPr>
          <w:trHeight w:val="832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（街道）计生办初审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乡镇（街道）计生办负责人（签名）：             年  月  日</w:t>
            </w:r>
          </w:p>
        </w:tc>
      </w:tr>
      <w:tr>
        <w:trPr>
          <w:trHeight w:val="193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（街道）主要领导审核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户籍所在乡镇（街道）主要领导（签名）：                 年  月  日                                                          </w:t>
            </w:r>
          </w:p>
        </w:tc>
      </w:tr>
      <w:tr>
        <w:trPr>
          <w:trHeight w:val="1656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口和计划生育局审批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户籍所在县人口和计划生育局局长（签名）：               年  月  日                                                      </w:t>
            </w:r>
          </w:p>
        </w:tc>
      </w:tr>
    </w:tbl>
    <w:p>
      <w:pPr>
        <w:pStyle w:val="Normal"/>
        <w:spacing w:lineRule="exact" w:line="4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审核意见栏：必须签署“未违反计划生育政策，同意报考”字样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计生类型：填农村独生子女户、农村二女结扎户或其它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报考人员须持夫妇及子女户口簿、结婚证、小孩出生证、节育证明等相关证件原件和复印件进行审查；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无乡镇（街道）计生办和主要领导审核签字，县计生局不予审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1T02:20:00Z</dcterms:modified>
  <cp:revision>350</cp:revision>
  <dc:subject/>
  <dc:title/>
</cp:coreProperties>
</file>