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大学齐鲁医院青岛院区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拟招聘专业技术人员计划（山东大学编制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3544"/>
      </w:tblGrid>
      <w:tr>
        <w:trPr>
          <w:trHeight w:val="6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岗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外科方向；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骨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手足骨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心血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产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头颈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重白内障等常见病方向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口腔正畸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诊断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0T08:10:00Z</dcterms:modified>
  <cp:revision>342</cp:revision>
  <dc:subject/>
  <dc:title/>
</cp:coreProperties>
</file>