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color w:val="333333"/>
          <w:kern w:val="0"/>
          <w:sz w:val="36"/>
          <w:szCs w:val="36"/>
        </w:rPr>
        <w:t>报考职位要求的资格条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30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理医师、分子病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-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病理医师资质者优先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性化学或放射性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-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检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-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经验者优先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办公室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-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不限，有经验者优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6T03:13:00Z</dcterms:modified>
  <cp:revision>132</cp:revision>
  <dc:subject/>
  <dc:title/>
</cp:coreProperties>
</file>