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无锡市医院管理中心直属单位高层次人才招聘岗位简介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6"/>
        <w:gridCol w:w="992"/>
        <w:gridCol w:w="728"/>
        <w:gridCol w:w="973"/>
        <w:gridCol w:w="709"/>
        <w:gridCol w:w="2122"/>
        <w:gridCol w:w="2977"/>
      </w:tblGrid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他招聘条件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锡市第二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神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科学（神经病学）或临床医学（神经病学方向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正高级专业技术资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五年以上三甲医院工作经历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锡市第三人民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像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相应学位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像医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核医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副高及以上专业技术资格，三级医院从事本专业五年及以上，有海外本专业工作经历。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市第四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像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像医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核医学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职称，目前在三甲医院从事相应专业工作，且具备相应专业执业资格证书，并满足以下条件之一：①是省级及以上医学会相应专业委员会委员及以上；②近三年以第一作者或通讯作者在中华及以上系列期刊（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发表论文；③近三年获得省级以上科研课题或成果奖。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神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科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神经外科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消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、内科学（消化）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妇产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妇产科专业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锡市妇幼保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妇产科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或临床医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正高级专业技术资格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儿科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或临床医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副高及以上专业技术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2T03:02:00Z</dcterms:modified>
  <cp:revision>65</cp:revision>
  <dc:subject/>
  <dc:title/>
</cp:coreProperties>
</file>