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3"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  信  承  诺  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张店区卫生系统事业单位公开招聘人员公告》，理解其内容，符合应聘条件。并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聘的各项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公告》和本人情况认真核对，对因填写错误造成的后果，本人自愿承担责任。凭本人《准考证》、《身份证》参加考试，缺一不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right="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right="3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3:23:00Z</dcterms:modified>
  <cp:revision>75</cp:revision>
  <dc:subject/>
  <dc:title/>
</cp:coreProperties>
</file>