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</w:t>
      </w:r>
      <w:r>
        <w:rPr/>
        <w:t>常州市武进区卫生系统公开招聘工作人员报名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愿意调剂下列岗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报考武进人民医院的填写）</w:t>
            </w:r>
          </w:p>
        </w:tc>
        <w:tc>
          <w:tcPr>
            <w:tcW w:w="1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、急诊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ICU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97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应聘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 应聘岗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6:02:00Z</dcterms:modified>
  <cp:revision>604</cp:revision>
  <dc:subject/>
  <dc:title/>
</cp:coreProperties>
</file>