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340"/>
        <w:gridCol w:w="737"/>
        <w:gridCol w:w="883"/>
        <w:gridCol w:w="60"/>
        <w:gridCol w:w="140"/>
        <w:gridCol w:w="1083"/>
        <w:gridCol w:w="520"/>
        <w:gridCol w:w="1103"/>
      </w:tblGrid>
      <w:tr>
        <w:trPr>
          <w:trHeight w:val="36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汕头大学医学院第二附属医院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1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 xml:space="preserve">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填表日期：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及导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团任职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兼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知本次招聘信息来源：  □本院网站；□人事局网站；□学校；□现场招聘；□他人推荐；□其他（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毕业生就业推荐表、成绩单、业绩、各类证书等相关材料附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1T01:59:00Z</dcterms:modified>
  <cp:revision>290</cp:revision>
  <dc:subject/>
  <dc:title/>
</cp:coreProperties>
</file>