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7"/>
        <w:gridCol w:w="2700"/>
        <w:gridCol w:w="1136"/>
        <w:gridCol w:w="2756"/>
        <w:gridCol w:w="1316"/>
        <w:gridCol w:w="1016"/>
      </w:tblGrid>
      <w:tr>
        <w:trPr>
          <w:trHeight w:val="37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、物理化学、药学、药物化学、生物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博士学位；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方向：计算机辅助药物设计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、药学、药理学、生物学、细胞生物学、生物化学与分子生物学、微生物与生化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博士学位；研究方向：抗肿瘤药物的筛选与药效评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；社会人员年龄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化学、药理学、生物学、神经生物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博士学位；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方向：神经药理学及相关研究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医学、生物学、细胞生物学、生物化学与分子生物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博士学位；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方向：肿瘤基础及应用研究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、生物物理学、生物工程、化学、物理化学、高分子化学与物理、材料学、材料科学与工程、材料物理与化学、药剂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博士学位；研究方向：纳米材料的制备及医药学应用；大学英语六级；发表本专业第一作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论文至少一篇，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F&gt;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、神经生物学、药理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得硕士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后工作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型放射性药物的研究；分子核医学技术在生物医药研究中的应用研究；多向性药物新适应症研究；超微量免疫分析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聘博士后，非公开招聘工作人员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学（内分泌与代谢病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博士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学（内分泌与代谢病）或内科学（心血管病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具有主治医师职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化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学（消化系病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化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社会人员须有主治医师及以上职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、放射医学（核医学方向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6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7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；社会人员具有执业医师资格，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5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检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学士学位；社会人员须具有执业医师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检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人员须具有护士执业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生须取得学士学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人员须具有护士执业资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原制药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、药学、药物制剂、生物制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5T03:34:00Z</dcterms:modified>
  <cp:revision>10</cp:revision>
  <dc:subject/>
  <dc:title/>
</cp:coreProperties>
</file>