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慈溪市公开招聘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医学类专业应届毕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研究生不宜聘用对象认定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，上述审查或司法程序仍未终结的，考核结论为不宜聘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6:24:00Z</dcterms:modified>
  <cp:revision>6</cp:revision>
  <dc:subject/>
  <dc:title/>
</cp:coreProperties>
</file>